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Кирсановского сельского поселения Грибановского муниципального района Воронежской области за 2 квартал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34"/>
        <w:gridCol w:w="2187"/>
        <w:gridCol w:w="28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на 01.07.2023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плану на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7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555,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88,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3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966,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432,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981,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0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37,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7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90,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заработная плат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1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3,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03,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71,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9,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66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50,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8,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муниципальных служащих по состоянию на 01.07.2024 года – 2че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ников бюджетных учреждений по состоянию на 01.07.2024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taurus</dc:creator>
  <dc:description/>
  <cp:keywords/>
  <dc:language>en-US</dc:language>
  <cp:lastModifiedBy>Бухгалтер</cp:lastModifiedBy>
  <cp:lastPrinted>2018-04-10T09:07:00Z</cp:lastPrinted>
  <dcterms:modified xsi:type="dcterms:W3CDTF">2024-07-04T07:04:00Z</dcterms:modified>
  <cp:revision>46</cp:revision>
  <dc:subject/>
  <dc:title>Сведения о ходе исполнения бюджета Кирсановского сельского поселения Грибановского муниципального района Воронежской области за 1 полугодие 2012 года</dc:title>
</cp:coreProperties>
</file>