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КИРСАН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06.12.2025 г. №228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ирсановка</w:t>
      </w:r>
    </w:p>
    <w:p>
      <w:pPr>
        <w:pStyle w:val="Style1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Кирсан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Кирсановского сельского поселения Грибановского муниципального района, Совет народных депутатов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Кирсан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50"/>
        <w:gridCol w:w="3311"/>
      </w:tblGrid>
      <w:tr>
        <w:trPr/>
        <w:tc>
          <w:tcPr>
            <w:tcW w:w="3294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В.Анисимов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>Кирсанов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2.2025 г. № 228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КИРСАН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КИРСАНОВСКОГО СЕЛЬСКОГО ПОСЕЛЕНИЯ ГРИБА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ериодическом печатном издании органов местного Кирсан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27.12.1991 N 2124-1 "О средствах массовой информации", Уставом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ериодическое печатное издание органов местного Кирсано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) является официальным периодическим печатным изданием органов местного самоуправления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издается в целях обеспечения правовой информированности организаций, учреждений, населения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» выполняет администрация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7. Финансирование издания и распространения периодического печатного издания производится за счет средств бюджета администрации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"О средствах массовой информации"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администрация Кирсано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Костром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"Бесплатно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Администрация Кирс</cp:lastModifiedBy>
  <cp:lastPrinted>2025-02-04T15:14:00Z</cp:lastPrinted>
  <dcterms:modified xsi:type="dcterms:W3CDTF">2025-02-06T12:32:00Z</dcterms:modified>
  <cp:revision>56</cp:revision>
  <dc:subject/>
  <dc:title> </dc:title>
</cp:coreProperties>
</file>