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КИРС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13  мая 2025г. № 17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ирсан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ирсановского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 Внести в административный регламент администрации Кирсановского 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ирсановского сельского поселения Грибановского муниципального района Воронежской области», утвержденный постановлением администрации Кирсановского сельского поселения Грибановского муниципального района от 15.09.2023г. №  47 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одпункте 5.6.3 пункта 5.6 слова «в пункте 9.3» заменить словами «в пункте 10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6.1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В подпункте 6.1.4 слова «государственной или» исключить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Дополнить подпунктом 6.1.6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9.2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В подпункте 9.2.14 слова «пп.1» заменить словами «пп.2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Подпункт 9.2.15 призн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одпункт 10.1.29 пункта 10.1 призн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дпункт 13 пункта 12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Абзац одиннадцатый пункта 20.1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абзацах четвертом и десятом пункта 20.1.3.слова «п.9.3» заменить словами «пункте 10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8. В пункте 20.3.1 слова «пп.22.1.2-22.1.3» заменить словами «пп. 20.1.2. - 20.1.3»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ирсановского сельского поселения и размещения на официальном сайте Кирсан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94"/>
        <w:gridCol w:w="3201"/>
      </w:tblGrid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нисим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3-04-05T14:52:00Z</cp:lastPrinted>
  <dcterms:modified xsi:type="dcterms:W3CDTF">2025-05-13T12:17:00Z</dcterms:modified>
  <cp:revision>64</cp:revision>
  <dc:subject/>
  <dc:title> </dc:title>
</cp:coreProperties>
</file>