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ing2"/>
        <w:ind w:firstLine="709"/>
        <w:jc w:val="center"/>
        <w:rPr>
          <w:caps/>
          <w:szCs w:val="28"/>
        </w:rPr>
      </w:pPr>
      <w:r>
        <w:rPr>
          <w:szCs w:val="28"/>
        </w:rPr>
        <w:t>КИРСАНОВСКОГО СЕЛЬСКОГО ПОСЕЛЕНИЯ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.05.2025 года № 2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Кирсановка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О внесении изменений в решение Совета народных депутатов Кирсановского сельского поселения от 29.11.2016 года №71 «О введении в действие земельного налога на территории  Кирсановского  сельского поселения Грибановского 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cs="Arial"/>
        </w:rPr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Cs w:val="28"/>
        </w:rPr>
        <w:t xml:space="preserve">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решение Совета народных депутатов Кирсановского  сельского поселения Грибановского муниципального района от 29.11. 2016 года № 71 «О введении в действие земельного налога на территории Кирсановского  сельского поселения Грибан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- абзацы пятый, шестой  подпункта 3.1.1 пункта 3.1 части 3 «Налоговые ставки»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авоотношения по настоящему решению вступают в силу с 01.01.2025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муниципальных правовых актов Кирсановского сельского поселения Грибан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.В.Анисим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Администрация Кирс</cp:lastModifiedBy>
  <cp:lastPrinted>2024-03-01T15:36:00Z</cp:lastPrinted>
  <dcterms:modified xsi:type="dcterms:W3CDTF">2025-05-07T07:45:00Z</dcterms:modified>
  <cp:revision>58</cp:revision>
  <dc:subject/>
  <dc:title> </dc:title>
</cp:coreProperties>
</file>