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>КИРСАНОВ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07.05. 2025 года № 240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с. Кирса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color w:val="000000"/>
          <w:szCs w:val="28"/>
        </w:rPr>
        <w:t>О внесении изменений в Положение о бюджетном процессе в Кирсановском 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29.04.2025 г. № 2-1-2025,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Внести в Положение о бюджетном процессе в Кирсановском сельском поселении Грибановского муниципального района Воронежской области, утвержденное решением Совета народных депутатов Кирсановского  сельского поселения Грибановского муниципального района от 12.04. 2016 года № 54 «Об утверждении Положения о бюджетном процессе в Кирсановском 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 В пункте 1 статьи 9 «Бюджетные полномочия главного администратора (администратора) доходов бюджета сельского поселения» слова «установленными Бюджетным кодексом Российской Федерации»  заменить словами «установленными статьей 160.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 Пункт 2 статьи 26 «Осуществление муниципальных заимствований» изложить в следующей редакции: «2. Муниципальные внутренние заимствования осуществляются в целях финансирования дефицита бюджета сельского поселения, погашения долговых обязательств муниципального образова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, пополнения в течение финансового года остатков средств на счетах местного бюджета (в отношении бюджетных кредитов на пополнение остатка средств на едином счете бюджета, предусмотренных статьей 93.6 Бюджетного Кодекса)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4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В.Анисим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90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Администрация Кирс</cp:lastModifiedBy>
  <cp:lastPrinted>2018-04-19T15:47:00Z</cp:lastPrinted>
  <dcterms:modified xsi:type="dcterms:W3CDTF">2025-05-12T05:30:00Z</dcterms:modified>
  <cp:revision>76</cp:revision>
  <dc:subject/>
  <dc:title> </dc:title>
</cp:coreProperties>
</file>