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ы администрации Кирсановского _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проделанной работе  за 2024год и  перспективах разви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5г.</w:t>
      </w:r>
    </w:p>
    <w:p>
      <w:pPr>
        <w:pStyle w:val="Normal"/>
        <w:rPr>
          <w:rFonts w:ascii="Georgia" w:hAnsi="Georgia" w:cs="Arial"/>
          <w:b/>
          <w:b/>
          <w:color w:val="3A3A3A"/>
          <w:sz w:val="22"/>
          <w:szCs w:val="22"/>
          <w:u w:val="single"/>
        </w:rPr>
      </w:pPr>
      <w:r>
        <w:rPr>
          <w:rFonts w:cs="Arial" w:ascii="Georgia" w:hAnsi="Georgia"/>
          <w:b/>
          <w:color w:val="3A3A3A"/>
          <w:sz w:val="22"/>
          <w:szCs w:val="2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, депутаты Совета народных депутатов Кирсановского сельского поселения,  уважаемые гости!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егодня мы проводим расширенное заседание Совета народных депутатов Кирс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целях обеспечения гласности в работе органов местного самоуправления, в соответствии с требованиями Федерального Закона 131-ФЗ «Об общих принципах организации местного самоуправления в Российской Федерации», сегодня я представлю Вам отчет о результатах работы администрации   за прошедший год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дводя итоги 2024 года, постараюсь остановиться на главных делах и проектах, над которыми работала администрация и проанализировать, что удалось выполнить, а над чем еще надо работа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состоянию на 01.01.2024 года на территории Кирсановского сельского поселения зарегистрировано 729 человек (родилось  4, показатель смертности составил 15, естественная убыль составила - 11 человек; прибыло 0, выбыло 0, миграционный прирост населения 0 человек).  </w:t>
      </w:r>
    </w:p>
    <w:p>
      <w:pPr>
        <w:pStyle w:val="Normal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БЮДЖЕТ</w:t>
      </w:r>
    </w:p>
    <w:p>
      <w:pPr>
        <w:pStyle w:val="Rtejustify"/>
        <w:ind w:firstLine="709"/>
        <w:rPr/>
      </w:pPr>
      <w:r>
        <w:rPr>
          <w:sz w:val="32"/>
          <w:szCs w:val="32"/>
        </w:rPr>
        <w:t>Исполнение доходной части бюджета поселения за 2024 год составило  6348 тыс. рублей, из которых безвозмездные поступления от вышестоящих бюджетов – 4410,8 тыс. рублей или 73,1% от общего объема доходов бюджета.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обственные доходы в общей сумме доходов составили 31,5%, или 1624,0 тыс. рублей, это на 179,6 тыс. рублей или 12,4% больше, чем было в 2023 году. 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В структуре собственных доходов за 2024 год доля налоговых доходов составляет 99,4% или 1614,1 тыс. рублей, это больше чем в 2023году на 189,5 тыс. рублей (или 112,5%).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сновным источником собственных доходов послужил земельный налог, занимающий в структуре собственных доходов 64,8 %, поступление которого в 2024 году составило 1053,0 тыс. руб., что на 1,0% выше уровня 2023 года. 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лог на доходы физических лиц в структуре собственных доходов составляет 17,8%. Сумма поступлений НДФЛ в 2024 году составила 289,0 тыс. руб., на 29 тыс. больше чем в 2023г. или  11,1 % от уровня 2023 года. 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Сумма неналоговых поступлений составила 9,9 тыс. рублей, это поступления от использования муниципального имущества и доходы от оказания платных услуг.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РАСХОДЫ БЮДЖЕТА за 2024 год составили 6679,8 тыс. руб.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Структура расходов бюджета поселения за 2024 год сложилась следующим образом: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Общегосударственные вопросы – 3962,8 тыс. руб. (59,3%);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Мобилизационная и вневойсковая подготовка-136,2 т.руб.(2,0%)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Защита территории от ГО ЧС – 30,3 тыс. руб. (0,5%);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Жилищно-коммунальное хозяйство и дорожная деятельность -  683,2 тыс. руб. (10,2%);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Культура – 1193,3 тыс. руб. (17,9%);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Социальная политика – 195,3 тыс. руб. (2,9%);</w:t>
      </w:r>
    </w:p>
    <w:p>
      <w:pPr>
        <w:pStyle w:val="Rtejustify"/>
        <w:ind w:firstLine="709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</w:r>
    </w:p>
    <w:p>
      <w:pPr>
        <w:pStyle w:val="Rtejustify"/>
        <w:ind w:firstLine="709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  <w:t xml:space="preserve">БЛАГОУСТРОЙСТВО  </w:t>
      </w:r>
    </w:p>
    <w:p>
      <w:pPr>
        <w:pStyle w:val="Rtejustify"/>
        <w:ind w:firstLine="709"/>
        <w:rPr>
          <w:b/>
          <w:b/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color w:val="212121"/>
          <w:sz w:val="32"/>
          <w:szCs w:val="32"/>
        </w:rPr>
        <w:t xml:space="preserve">      </w:t>
      </w:r>
      <w:r>
        <w:rPr>
          <w:color w:val="212121"/>
          <w:sz w:val="32"/>
          <w:szCs w:val="32"/>
        </w:rPr>
        <w:t xml:space="preserve">В </w:t>
      </w:r>
      <w:r>
        <w:rPr>
          <w:sz w:val="32"/>
          <w:szCs w:val="32"/>
        </w:rPr>
        <w:t>течении отчетного периода осуществлялась уборка и вывоз мусора, поддерживается в хорошем состоянии территория кладбища,  в апреле была проведена профилактическая дезинсекция против клещей и комаров. В 2024 году по  мере необходимости убирались несанкционированные свалки. Проводились мероприятия во время проведения месячника по благоустройству и санитарной очистке территории поселения. Активную помощь оказывали школьники и педагогический коллектив во время проведения месячн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чу выразить уверенность в том, что наши жители будут поддерживать чистоту и уют в родном поселении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едшем году осуществлялись следующие виды работы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-  расчистка дорог от снежных заносов согласно, договоров возмездного оказания услуг   ИП. Хныкин О.А. и ИП Обручников Г.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важды производился скашивание сорной травы вдоль дорог сельского поселения обочин дорог так же договоров возмездного оказания услуг   ИП.Кочкин А.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32"/>
          <w:szCs w:val="32"/>
        </w:rPr>
        <w:t xml:space="preserve">- очистка от мусора и посторонних предметов дорожного полотна и полосы отвода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ММУНАЛЬНАЯ ИНФРАСТРУКТУ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территории села Кирсановка установлено 43 контейнера, и 2 контейнера в поселке Емельяновка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сбора и вывоза мусора (ТКО) определено 36 точек, сейчас еженедельно (по средам) собирается мусор по улицам ГУП Облкоммунсерви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24 году продолжает свою работу блочно-модульная газовая котельная, которая отапливает наши социальные объекты школу, детский сад и здание почты.  В 2024 году были засыпана щебнем ул. Ленинская и пер Угляновский на всю их протяжённость.(1612 и 1220 метров), а 2025 год запланировано щебенение  пер. Назимовский и замена асфальтного полотна на ул. Революции на протяженность в 1 км. Так же был произведен капитальный ремонт пешеходного перехода по ул. Свободы (около школы), и по просьбе жителей был установлен, дополнительны остановочный павильон на  ул. Московск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</w:t>
      </w:r>
    </w:p>
    <w:p>
      <w:pPr>
        <w:pStyle w:val="Rtejustify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, ведущих антиобщественный образ жизни, проводилось обучение правилам пожарной безопасности и первоочередным действиям при пожаре, вручались памятки. </w:t>
      </w:r>
    </w:p>
    <w:p>
      <w:pPr>
        <w:pStyle w:val="Rtejustify"/>
        <w:ind w:firstLine="709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учебно-консультационном пункте по гражданской обороне, чрезвычайным ситуациям и пожарной безопасности проводились занятия с неработающим населением. </w:t>
      </w:r>
    </w:p>
    <w:p>
      <w:pPr>
        <w:pStyle w:val="Rtejustify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  <w:shd w:fill="FFFFFF" w:val="clear"/>
        </w:rPr>
        <w:t xml:space="preserve">Возгорания травы в 2024 году  не было. </w:t>
      </w:r>
    </w:p>
    <w:p>
      <w:pPr>
        <w:pStyle w:val="Rtejustify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>ГРАДОСТРОИТЕЛЬСТВО</w:t>
      </w:r>
    </w:p>
    <w:p>
      <w:pPr>
        <w:pStyle w:val="Rtejustif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отчетном году проводилась работа в соответствии с Федеральным законом от 30.12.2020года №518-ФЗ «О внесении изменений в отдельные законодательные акты Российской Федерации» продолжалась работа по выявлении правообладателей ранее учтенных объектов недвижимости, права на которые не зарегистрированы в едином государственном реестре недвижим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24год введено жилья в эксплуатацию – 547 кв.м.</w:t>
      </w:r>
    </w:p>
    <w:p>
      <w:pPr>
        <w:pStyle w:val="Rtejustify"/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tejustify"/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АЯ РАБОТА и РАБОТА С НАСЕЛЕНИ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тели поселения активно используют свое право на обращение в органы местного самоуправления с личными заявлениями. За 12 месяцев 2024 года в администрацию поселения поступило 2 письменных обращения. Хотелось бы еще раз обратиться ко всем жителям с пожеланием направления конструктивных предложений, совместного решения наболевших вопросов, а не препятствия их разрешению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соответствии с утвержденным графиком еженедельно главой администрации поселения осуществлялся прием жителей по личным вопросам. В отчетном году на личный прием к главе обратились 7 человек.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ами администрации ежедневно осуществляется консультирование граждан по различным вопрос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24 год по запросам граждан специалистами администрации было   выдано 140 справок, выписок   и характеристик в различные инстанции, было осуществлено 11 нотариальных действ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ГОСУДАРСТВЕННЫХ ПОЛНОМОЧИ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осуществления государственных полномочий инспектором по ВУР регулярно проводилась работа с подлежащими призыву на службу в армии и уклоняющимися от призыва. На воинском учете стоит 100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2024года: призвано в РА – 1 чел. призывников- 13 человек уклонистов 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2024 году из запланированных мероприятий провели такие мероприятия как: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ы Масленицы, 9 мая (свеча Памяти, шествие Бессмертного полка), Новогодние концерт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анда ветеранов неплохо выступила на соревновании ветеранов района. Отмечаю, что введенная в строй многофункциональная спортивная площадка не пустует, наши дети и наши гости играют в футбол, баскетбо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КОНОМИКА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Базовым сельскохозяйственным предприятием нашего поселения является ООО «АГРОТЕХГАРАНТ – Кирсановский». И хочется выразить огромную благодарность директору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ОО «АГРОТЕХГАРАНТ – Кирсановский» Волкову С.А., который оказывает  помощь в развитии поселения, за многогранную  поддержку социальной инфраструктуры поселения (предоставление специальной техники, машины для  вывоза мусора с кладбищ, помощи в грейдированные и расчистке дорог от снежных заносов.)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</w:rPr>
        <w:t xml:space="preserve">На сегодняшний день малый бизнес является одной из главных составляющих благополучного экономического развития территории нашего поселения. По состоянию на отчетную дату в поселении зарегистрированы 2 субъекта малого и среднего предпринимательства  на территории поселения ведут свою работу по обработке земли: ООО «Агротех-Гарант» Кирсановский-4309га, АО Грибановского сахарного завода на площади   705га  и земли из фонда перераспределения 406 га , ИП КФХ- Полубояринов В.И. 35,4 га), Полубояринов Ю.И. (318,6га), Полубояринов  В.В. (130 га), Обручников Г.А.(178га), Хныкин О.А.(50 га), а так же на территории поселения имеются  учреждений различных форм собственности (Администрация, МКУК, ОПС, передвижной филиал сбербанка, ООШ, ФЕЛЬДШЕРСКО-АКУШЕРСКИЙ ПУНКТ)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а с вами главная задача - сохранить в нынешней ситуации то, что было создано за эти годы! Очень хотелось бы, чтобы трудовые коллективы и наши жители поддержали органы местного самоуправления, принимали участие в акциях, субботниках, проявляли инициативу в вопросах наведения порядка на территории и активнее участвовали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дельные слова благодарности хочу выразить Правительству Воронежской области за поддержку органов местного самоуправления и районной администрации за сотрудничество и помощь в работе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деюсь, что в нынешнем году мы не снизим темпов работы, будем стремиться обеспечить решение поставленных задач, постараемся найти пути устранения возникающих проб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заключении мне хотелось выразить благодарность депутатскому корпусу, неравнодушным людям нашего села, руководителям организаций, предпринимателям поселения за плодотворную работу, за совместные конструктивные решения общих проблем и выразить уверенность, что в 2025 году мы вместе с Вами продолжим эффективную работу и добьёмся достойных результато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ю за внимание!</w:t>
      </w:r>
    </w:p>
    <w:sectPr>
      <w:footerReference w:type="default" r:id="rId2"/>
      <w:type w:val="nextPage"/>
      <w:pgSz w:w="11906" w:h="16838"/>
      <w:pgMar w:left="1134" w:right="567" w:gutter="0" w:header="0" w:top="340" w:footer="262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c101">
    <w:name w:val="normal-c101"/>
    <w:qFormat/>
    <w:rPr>
      <w:rFonts w:ascii="Arial" w:hAnsi="Arial" w:cs="Arial"/>
      <w:color w:val="20202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alibri" w:hAnsi="Calibri" w:cs="Calibri"/>
      <w:sz w:val="40"/>
      <w:szCs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3:00Z</dcterms:created>
  <dc:creator>Галина Николаевна</dc:creator>
  <dc:description/>
  <cp:keywords/>
  <dc:language>en-US</dc:language>
  <cp:lastModifiedBy>Администрация Кирс</cp:lastModifiedBy>
  <cp:lastPrinted>2023-02-02T08:30:00Z</cp:lastPrinted>
  <dcterms:modified xsi:type="dcterms:W3CDTF">2025-02-25T12:58:00Z</dcterms:modified>
  <cp:revision>10</cp:revision>
  <dc:subject/>
  <dc:title>О Т Ч Е Т</dc:title>
</cp:coreProperties>
</file>