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7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Кирсановского 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>,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ирсановского сельского поселения Грибановского муниципального района Воронежской области», утвержденный постановлением администрации Кирсановского сельского поселения Грибановского муниципального района от15.09.2023г. № 47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одпункт </w:t>
      </w:r>
      <w:r>
        <w:rPr>
          <w:rFonts w:eastAsia="Calibri"/>
          <w:sz w:val="28"/>
          <w:szCs w:val="28"/>
          <w:lang w:eastAsia="en-US"/>
        </w:rPr>
        <w:t>7 подпункта 1.3.1 пункта 1.3 изложить в следующей редакции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</w:rPr>
        <w:t xml:space="preserve">«7) </w:t>
      </w:r>
      <w:r>
        <w:rPr>
          <w:rFonts w:eastAsia="Calibri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В подпункте 1.3.2 пункта 1.3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1. подпункт 18  изложить в следующе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3. Подпункт 1.3.3 подпункта 1.3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) Банку России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4. подпункт 1) подпункта 1.3.4 пункта 1.3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5.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6. пункт 6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одпункт 9.2.6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9.2.29 подпункта 9.2 пункта 9 изложить в новой редакции: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одпункт 9.2.60 подпункта 9.2 пункта 9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sz w:val="28"/>
            <w:szCs w:val="28"/>
          </w:rPr>
          <w:t>статьи 39.18</w:t>
        </w:r>
      </w:hyperlink>
      <w:r>
        <w:rPr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sz w:val="28"/>
            <w:szCs w:val="28"/>
          </w:rPr>
          <w:t>одпункт 10 пункта 2 статьи 39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 15 пункта 2 статьи 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дпункт 6 пункта 2 статьи 39.10</w:t>
        </w:r>
      </w:hyperlink>
      <w:r>
        <w:rPr>
          <w:sz w:val="28"/>
          <w:szCs w:val="28"/>
        </w:rPr>
        <w:t xml:space="preserve"> Земельного кодекса РФ) – заявление о предоставлении земельного участка;»;</w:t>
      </w:r>
    </w:p>
    <w:p>
      <w:pPr>
        <w:pStyle w:val="Normal"/>
        <w:widowControl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одпункт 10.1 пункта 10 дополнить подпунктом 10.1.45 следующего содержания: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 xml:space="preserve">«10.1.45. </w:t>
      </w:r>
      <w:r>
        <w:rPr>
          <w:rFonts w:eastAsia="Calibri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0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13. подпункт 20.1.3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4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ирсановского сельского поселения и размещения на официальном сайте Кирсанов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3"/>
        <w:gridCol w:w="326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2T07:28:00Z</dcterms:modified>
  <cp:revision>51</cp:revision>
  <dc:subject/>
  <dc:title> </dc:title>
</cp:coreProperties>
</file>