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1.11.2024г. № 7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Кирсан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Кирсановского 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Кирсановского  сельского поселения Грибановского муниципального района от17.10.2023г. № 5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6"/>
        <w:gridCol w:w="32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1T11:59:00Z</dcterms:modified>
  <cp:revision>54</cp:revision>
  <dc:subject/>
  <dc:title> </dc:title>
</cp:coreProperties>
</file>