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КИ РС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8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Кирсановка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ирсановского 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» на территории Кирс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Кирс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, утвержденный постановлением администрации Кирсановского сельского поселения Грибановского муниципального района от 24.11.2023г. № 68 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3-04-05T14:52:00Z</cp:lastPrinted>
  <dcterms:modified xsi:type="dcterms:W3CDTF">2024-11-12T05:54:00Z</dcterms:modified>
  <cp:revision>49</cp:revision>
  <dc:subject/>
  <dc:title> </dc:title>
</cp:coreProperties>
</file>