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КИРСАНОВСКОГО СЕЛЬСКОГО ПОСЕЛЕНИЯ</w:t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Грибановского МУНИЦИПАЛЬНОГО района</w:t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15 .01.2025года №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. Кирсановк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юджета Кирсановского сельского </w:t>
      </w:r>
    </w:p>
    <w:p>
      <w:pPr>
        <w:pStyle w:val="Normal"/>
        <w:ind w:left="-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еления за 4 квартал 2024 г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 соответствии со статьей 264.2 Бюджетного кодекса Российской </w:t>
      </w:r>
    </w:p>
    <w:p>
      <w:pPr>
        <w:pStyle w:val="Normal"/>
        <w:ind w:left="42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Федерации,</w:t>
      </w:r>
    </w:p>
    <w:p>
      <w:pPr>
        <w:pStyle w:val="Normal"/>
        <w:ind w:left="42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ЯЮ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. Утвердить прилагаемый отчет об исполнении бюджета Кирсановского сельского поселения за 4 квартал  2024 года (согласно приложению 1,2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лава  Кирсановского сельского  поселения                                 Е.В.Анисимов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859"/>
        <w:gridCol w:w="1382"/>
        <w:gridCol w:w="1265"/>
        <w:gridCol w:w="473"/>
        <w:gridCol w:w="1848"/>
        <w:gridCol w:w="1360"/>
        <w:gridCol w:w="1472"/>
        <w:gridCol w:w="423"/>
      </w:tblGrid>
      <w:tr>
        <w:trPr>
          <w:trHeight w:val="491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  <w:bookmarkStart w:id="0" w:name="RANGE!A1%3AI92"/>
            <w:bookmarkStart w:id="1" w:name="RANGE!A1%3AI92"/>
            <w:bookmarkEnd w:id="1"/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  <w:bookmarkStart w:id="2" w:name="_Hlk178701350"/>
            <w:bookmarkStart w:id="3" w:name="_Hlk178701350"/>
            <w:bookmarkEnd w:id="3"/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Приложение 1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ирсановского сельского поселения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т   15  .01.2025г. №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5327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bookmarkStart w:id="4" w:name="RANGE!A6%3AH140"/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ОТЧЕТ ОБ ИСПОЛНЕНИИ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bookmarkStart w:id="5" w:name="RANGE!A6%3AH140"/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ирсановского сельского поселения</w:t>
            </w:r>
            <w:bookmarkEnd w:id="5"/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 4 квартал 2024 г.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Доходы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бюджета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</w:t>
      </w:r>
    </w:p>
    <w:tbl>
      <w:tblPr>
        <w:tblW w:w="1663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0"/>
      </w:tblGrid>
      <w:tr>
        <w:trPr>
          <w:trHeight w:val="240" w:hRule="atLeast"/>
        </w:trPr>
        <w:tc>
          <w:tcPr>
            <w:tcW w:w="16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630" w:type="dxa"/>
            <w:tcBorders/>
            <w:vAlign w:val="bottom"/>
          </w:tcPr>
          <w:tbl>
            <w:tblPr>
              <w:tblW w:w="14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8"/>
              <w:gridCol w:w="1395"/>
              <w:gridCol w:w="2860"/>
              <w:gridCol w:w="2077"/>
              <w:gridCol w:w="2075"/>
              <w:gridCol w:w="2077"/>
              <w:gridCol w:w="239"/>
            </w:tblGrid>
            <w:tr>
              <w:trPr>
                <w:trHeight w:val="276" w:hRule="atLeast"/>
              </w:trPr>
              <w:tc>
                <w:tcPr>
                  <w:tcW w:w="3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Код строки</w:t>
                  </w:r>
                </w:p>
              </w:tc>
              <w:tc>
                <w:tcPr>
                  <w:tcW w:w="2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2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Утвержденные бюджетные назначения</w:t>
                  </w:r>
                </w:p>
              </w:tc>
              <w:tc>
                <w:tcPr>
                  <w:tcW w:w="20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Исполнено</w:t>
                  </w:r>
                </w:p>
              </w:tc>
              <w:tc>
                <w:tcPr>
                  <w:tcW w:w="2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еисполненные назначения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0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Доходы бюджета - всего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 938 900,2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 034 778,86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3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0 00000 00 0000 0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516 65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612 617,38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1 00000 00 0000 0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94 65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88 940,71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1 02000 01 0000 1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94 65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88 940,71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1 02010 01 0000 1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85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89 340,71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1 02010 01 1000 1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85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89 340,71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1 02130 01 0000 1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87 15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06 600,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1 02130 01 1000 1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87 15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06 600,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1 02140 01 0000 1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2 5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3 000,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1 02140 01 1000 1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2 5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3 000,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5 00000 00 0000 0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1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10 626,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5 03000 01 0000 1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1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10 626,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5 03010 01 0000 1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1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10 626,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5 03010 01 1000 1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1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10 626,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6 00000 00 0000 0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112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113 050,57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6 01000 00 0000 1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0 077,77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6 01030 10 0000 1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0 077,77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6 01030 10 1000 1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0 077,77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6 06000 00 0000 1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052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052 972,8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емельный налог с организаций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6 06030 00 0000 1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6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60 541,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6 06033 10 0000 1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6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60 541,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емельный налог с участков в границах сельских поселений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6 06033 10 1000 1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6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60 541,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емельный налог с физических лиц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6 06040 00 0000 1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92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92 431,8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6 06043 10 0000 1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92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92 431,8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емельный налог с физических лиц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6 06043 10 1000 1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92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92 431,8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 00 00000 00 0000 0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1 4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1 311,24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ГОСУДАРСТВЕННАЯ ПОШЛИНА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 08 00000 00 0000 0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5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400,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 08 04000 01 0000 1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5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400,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 08 04020 01 0000 1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5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400,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 08 04020 01 1000 1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5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400,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 11 00000 00 0000 0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7 9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7 911,24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 11 05000 00 0000 12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7 9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7 911,24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 11 05030 00 0000 12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7 9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7 911,24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 11 05035 10 0000 12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7 9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7 911,24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 13 00000 00 0000 0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 13 01000 00 0000 13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 13 01990 00 0000 13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 13 01995 10 0000 13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 13 01995 10 0200 13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0 00000 00 0000 0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 410 850,2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 410 850,24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00000 00 0000 0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 410 850,2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 410 850,24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10000 00 0000 15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36 2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36 200,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15001 00 0000 15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5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5 000,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15001 10 0000 15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5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5 000,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16001 00 0000 15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31 2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31 200,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16001 10 0000 15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31 2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31 200,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30000 00 0000 15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36 184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36 184,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35118 00 0000 15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36 184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36 184,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35118 10 0000 15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36 184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36 184,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40000 00 0000 15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 938 466,2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 938 466,24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40014 00 0000 15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3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30 000,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40014 10 0000 15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3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30 000,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49999 00 0000 15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 408 466,2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 408 466,24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49999 10 0000 15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 408 466,2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 408 466,24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630" w:type="dxa"/>
            <w:tcBorders/>
            <w:vAlign w:val="center"/>
          </w:tcPr>
          <w:tbl>
            <w:tblPr>
              <w:tblW w:w="1489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99"/>
            </w:tblGrid>
            <w:tr>
              <w:trPr>
                <w:trHeight w:val="491" w:hRule="atLeast"/>
              </w:trPr>
              <w:tc>
                <w:tcPr>
                  <w:tcW w:w="1489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sz w:val="28"/>
                      <w:szCs w:val="28"/>
                    </w:rPr>
                    <w:t xml:space="preserve">Приложение 2 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489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sz w:val="28"/>
                      <w:szCs w:val="28"/>
                    </w:rPr>
                    <w:t xml:space="preserve">к постановлению администрации 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489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sz w:val="28"/>
                      <w:szCs w:val="28"/>
                    </w:rPr>
                    <w:t>Кирсановского сельского поселения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489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sz w:val="28"/>
                      <w:szCs w:val="28"/>
                    </w:rPr>
                    <w:t>от   15 .01.2025г. №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tbl>
            <w:tblPr>
              <w:tblW w:w="14258" w:type="dxa"/>
              <w:jc w:val="left"/>
              <w:tblInd w:w="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"/>
              <w:gridCol w:w="3086"/>
              <w:gridCol w:w="1167"/>
              <w:gridCol w:w="274"/>
              <w:gridCol w:w="12"/>
              <w:gridCol w:w="2820"/>
              <w:gridCol w:w="326"/>
              <w:gridCol w:w="1754"/>
              <w:gridCol w:w="323"/>
              <w:gridCol w:w="1757"/>
              <w:gridCol w:w="319"/>
              <w:gridCol w:w="1814"/>
              <w:gridCol w:w="264"/>
              <w:gridCol w:w="239"/>
            </w:tblGrid>
            <w:tr>
              <w:trPr>
                <w:trHeight w:val="282" w:hRule="atLeast"/>
              </w:trPr>
              <w:tc>
                <w:tcPr>
                  <w:tcW w:w="10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86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i w:val="false"/>
                      <w:color w:val="000000"/>
                      <w:sz w:val="28"/>
                      <w:szCs w:val="28"/>
                    </w:rPr>
                    <w:t>2. Расходы бюджета</w:t>
                  </w:r>
                </w:p>
              </w:tc>
              <w:tc>
                <w:tcPr>
                  <w:tcW w:w="2080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80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33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8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44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Код строки</w:t>
                  </w:r>
                </w:p>
              </w:tc>
              <w:tc>
                <w:tcPr>
                  <w:tcW w:w="315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20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Утвержденные бюджетные назначения</w:t>
                  </w:r>
                </w:p>
              </w:tc>
              <w:tc>
                <w:tcPr>
                  <w:tcW w:w="20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Исполнено</w:t>
                  </w:r>
                </w:p>
              </w:tc>
              <w:tc>
                <w:tcPr>
                  <w:tcW w:w="207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еисполненные назначения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8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5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18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5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Расходы бюджета - всего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 933 151,41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 679 784,14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53 367,27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441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58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77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76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78" w:type="dxa"/>
                  <w:gridSpan w:val="2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Расходы за счет зарезервированных средств, связанные с особенностями исполнения областного бюджета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102 60 1 02 70100 00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7 766,24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7 766,24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102 60 1 02 70100 10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7 766,24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7 766,24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102 60 1 02 70100 12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7 766,24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7 766,24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102 60 1 02 70100 121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2 047,8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102 60 1 02 70100 129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5 718,44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Расходы на обеспечение деятельности главы поселения по расходам органов власти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102 60 1 02 92020 00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42 113,13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41 457,07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56,06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102 60 1 02 92020 10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42 113,13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41 457,07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56,06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102 60 1 02 92020 12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42 113,13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41 457,07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56,06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102 60 1 02 92020 121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724 013,13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102 60 1 02 92020 129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17 443,94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Расходы за счет иных межбюджетных трансфертов на приобретение служебного автотранспорта органам местного самоуправления поселения Воронежской области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104 60 1 01 79180 00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40 000,00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40 000,0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104 60 1 01 79180 20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40 000,00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40 000,0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104 60 1 01 79180 24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40 000,00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40 000,0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104 60 1 01 79180 244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40 000,0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Расходы на обеспечение функций муниципальных органов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104 60 1 01 92010 00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012 002,33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011 624,52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77,81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104 60 1 01 92010 10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347 432,25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347 432,25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104 60 1 01 92010 12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347 432,25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347 432,25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104 60 1 01 92010 121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037 678,04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104 60 1 01 92010 129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09 754,21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104 60 1 01 92010 20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63 470,08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63 098,77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71,31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104 60 1 01 92010 24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63 470,08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63 098,77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71,31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104 60 1 01 92010 242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17 898,88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104 60 1 01 92010 244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40 199,89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акупка энергетических ресурсов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104 60 1 01 92010 247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 000,0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104 60 1 01 92010 80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100,00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093,5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,50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104 60 1 01 92010 85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100,00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093,5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,50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Уплата иных платежей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104 60 1 01 92010 853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093,5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113 60 1 03 90300 00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113 60 1 03 90300 50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113 60 1 03 90300 54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203 60 2 01 51180 00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36 184,00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36 184,0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203 60 2 01 51180 10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22 984,00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22 984,0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203 60 2 01 51180 12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22 984,00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22 984,0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203 60 2 01 51180 121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4 457,76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203 60 2 01 51180 129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8 526,24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203 60 2 01 51180 20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3 200,00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3 200,0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203 60 2 01 51180 24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3 200,00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3 200,0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203 60 2 01 51180 242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 400,0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203 60 2 01 51180 244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7 800,0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Расходы за счет резервного фонда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310 60 3 02 20540 00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 800,00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 800,0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310 60 3 02 20540 20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 800,00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 800,0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310 60 3 02 20540 24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 800,00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 800,0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310 60 3 02 20540 244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 800,0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Расходы на мероприятия в сфере защиты населения от чрезвычайных ситуаций и пожаров за счет резервного фонда Правительства Воронежской области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310 60 3 02 20570 00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2 500,00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2 500,0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310 60 3 02 20570 20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2 500,00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2 500,0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310 60 3 02 20570 24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2 500,00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2 500,0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310 60 3 02 20570 244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2 500,0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Субсидии некомерческим организациям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310 60 3 02 91440 00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4 000,00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4 000,0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310 60 3 02 91440 20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4 000,00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4 000,0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310 60 3 02 91440 24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4 000,00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4 000,0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310 60 3 02 91440 244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4 000,0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409 60 5 01 81280 00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718 666,53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67 871,4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50 795,13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409 60 5 01 81280 20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718 666,53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67 871,4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50 795,13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409 60 5 01 81280 24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718 666,53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67 871,4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50 795,13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409 60 5 01 81280 244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36 607,96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акупка энергетических ресурсов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409 60 5 01 81280 247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31 263,44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Расходы на создание условий для развития малого и среднего предпринимательства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412 15 1 01 90380 00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600,00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600,0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412 15 1 01 90380 50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600,00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600,0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412 15 1 01 90380 54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600,00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600,0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412 60 4 01 90850 00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100,00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100,0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412 60 4 01 90850 50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100,00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100,0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412 60 4 01 90850 54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100,00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100,0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Расходы на благоустройство дворовых территорий поселения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503 60 5 02 98610 00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05 403,28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05 403,28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503 60 5 02 98610 20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05 403,28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05 403,28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503 60 5 02 98610 24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05 403,28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05 403,28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503 60 5 02 98610 244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05 403,28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Расходы на на уличное освещение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503 60 5 02 S8670 00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77 800,00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77 800,0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503 60 5 02 S8670 20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77 800,00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77 800,0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503 60 5 02 S8670 24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77 800,00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77 800,0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акупка энергетических ресурсов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503 60 5 02 S8670 247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77 800,0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707 60 6 01 90310 00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 700,00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 700,0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707 60 6 01 90310 50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 700,00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 700,0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707 60 6 01 90310 54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 700,00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 700,0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801 60 7 01 00590 00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194 815,90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193 340,51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475,39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801 60 7 01 00590 10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93 315,90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93 315,9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801 60 7 01 00590 11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93 315,90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93 315,9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Фонд оплаты труда учреждений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801 60 7 01 00590 111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32 500,0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801 60 7 01 00590 119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60 815,9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801 60 7 01 00590 20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01 500,00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00 024,61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475,39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801 60 7 01 00590 24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01 500,00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00 024,61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475,39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801 60 7 01 00590 242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19 793,38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801 60 7 01 00590 244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26 547,71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акупка энергетических ресурсов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801 60 7 01 00590 247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53 683,52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Доплаты к пенсиям муниципальных служащих сельского поселения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001 60 9 01 90470 00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95 300,00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95 237,12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2,88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001 60 9 01 90470 30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95 300,00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95 237,12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2,88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001 60 9 01 90470 31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95 300,00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95 237,12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2,88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001 60 9 01 90470 312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95 237,12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Мероприятия в области физической культуры и спорта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102 60 8 01 90410 00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400,00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400,0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102 60 8 01 90410 50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400,00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400,0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102 60 8 01 90410 540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400,00</w:t>
                  </w:r>
                </w:p>
              </w:tc>
              <w:tc>
                <w:tcPr>
                  <w:tcW w:w="20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400,00</w:t>
                  </w:r>
                </w:p>
              </w:tc>
              <w:tc>
                <w:tcPr>
                  <w:tcW w:w="207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50</w:t>
                  </w:r>
                </w:p>
              </w:tc>
              <w:tc>
                <w:tcPr>
                  <w:tcW w:w="315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207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645 005,28</w:t>
                  </w:r>
                </w:p>
              </w:tc>
              <w:tc>
                <w:tcPr>
                  <w:tcW w:w="207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16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6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orient="landscape" w:w="16838" w:h="11906"/>
      <w:pgMar w:left="993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Times New Roman" w:cs="Courier"/>
      <w:b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 w:val="false"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/>
      <w:i w:val="false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ourier" w:hAnsi="Courier" w:cs="Courier"/>
      <w:b/>
      <w:i/>
    </w:rPr>
  </w:style>
  <w:style w:type="character" w:styleId="Style14">
    <w:name w:val="Нижний колонтитул Знак"/>
    <w:qFormat/>
    <w:rPr>
      <w:rFonts w:ascii="Courier" w:hAnsi="Courier" w:cs="Courier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b w:val="false"/>
      <w:i w:val="false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Cs/>
      <w:i w:val="false"/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bCs/>
      <w:i w:val="false"/>
      <w:color w:val="0000FF"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bCs/>
      <w:i w:val="false"/>
      <w:color w:val="FF00FF"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cs="Arial"/>
      <w:b w:val="false"/>
      <w:i w:val="false"/>
      <w:color w:val="FF0000"/>
      <w:sz w:val="16"/>
      <w:szCs w:val="16"/>
    </w:rPr>
  </w:style>
  <w:style w:type="paragraph" w:styleId="Xl22">
    <w:name w:val="xl22"/>
    <w:basedOn w:val="Normal"/>
    <w:qFormat/>
    <w:pPr>
      <w:spacing w:before="100" w:after="100"/>
      <w:jc w:val="center"/>
      <w:textAlignment w:val="top"/>
    </w:pPr>
    <w:rPr>
      <w:rFonts w:ascii="Tahoma" w:hAnsi="Tahoma" w:cs="Tahoma"/>
      <w:bCs/>
      <w:i w:val="false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 w:val="false"/>
      <w:i w:val="false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8">
    <w:name w:val="xl58"/>
    <w:basedOn w:val="Normal"/>
    <w:qFormat/>
    <w:pPr>
      <w:spacing w:before="100" w:after="100"/>
      <w:jc w:val="center"/>
      <w:textAlignment w:val="top"/>
    </w:pPr>
    <w:rPr>
      <w:rFonts w:ascii="Tahoma" w:hAnsi="Tahoma" w:cs="Tahoma"/>
      <w:bCs/>
      <w:i w:val="false"/>
      <w:sz w:val="16"/>
      <w:szCs w:val="16"/>
    </w:rPr>
  </w:style>
  <w:style w:type="paragraph" w:styleId="Xl59">
    <w:name w:val="xl59"/>
    <w:basedOn w:val="Normal"/>
    <w:qFormat/>
    <w:pPr>
      <w:spacing w:before="100" w:after="100"/>
      <w:jc w:val="center"/>
    </w:pPr>
    <w:rPr>
      <w:rFonts w:ascii="Tahoma" w:hAnsi="Tahoma" w:cs="Tahoma"/>
      <w:bCs/>
      <w:i w:val="false"/>
      <w:sz w:val="16"/>
      <w:szCs w:val="16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center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100" w:after="100"/>
      <w:jc w:val="center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8">
    <w:name w:val="xl128"/>
    <w:basedOn w:val="Normal"/>
    <w:qFormat/>
    <w:pPr>
      <w:shd w:fill="CCFFCC" w:val="clear"/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32">
    <w:name w:val="xl132"/>
    <w:basedOn w:val="Normal"/>
    <w:qFormat/>
    <w:pPr>
      <w:shd w:fill="FFCC99" w:val="clear"/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34">
    <w:name w:val="xl134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bCs/>
      <w:i w:val="false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 w:val="false"/>
      <w:i w:val="false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3">
    <w:name w:val="xl143"/>
    <w:basedOn w:val="Normal"/>
    <w:qFormat/>
    <w:pPr>
      <w:shd w:fill="FFFF99" w:val="clear"/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7">
    <w:name w:val="xl147"/>
    <w:basedOn w:val="Normal"/>
    <w:qFormat/>
    <w:pPr>
      <w:shd w:fill="CCFFFF" w:val="clear"/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FF0000"/>
      <w:sz w:val="24"/>
      <w:szCs w:val="24"/>
    </w:rPr>
  </w:style>
  <w:style w:type="paragraph" w:styleId="Xl155">
    <w:name w:val="xl155"/>
    <w:basedOn w:val="Normal"/>
    <w:qFormat/>
    <w:pPr>
      <w:spacing w:before="100" w:after="100"/>
    </w:pPr>
    <w:rPr>
      <w:rFonts w:ascii="Times New Roman" w:hAnsi="Times New Roman" w:cs="Times New Roman"/>
      <w:bCs/>
      <w:i w:val="false"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rFonts w:ascii="Arial" w:hAnsi="Arial" w:cs="Arial"/>
      <w:b w:val="false"/>
      <w:i w:val="false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rFonts w:ascii="Arial" w:hAnsi="Arial" w:cs="Arial"/>
      <w:b w:val="false"/>
      <w:i w:val="false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rFonts w:ascii="Arial" w:hAnsi="Arial" w:cs="Arial"/>
      <w:b w:val="false"/>
      <w:i w:val="false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rFonts w:ascii="Arial" w:hAnsi="Arial" w:cs="Arial"/>
      <w:b w:val="false"/>
      <w:i w:val="false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53:00Z</dcterms:created>
  <dc:creator>ВОСХОД</dc:creator>
  <dc:description/>
  <cp:keywords/>
  <dc:language>en-US</dc:language>
  <cp:lastModifiedBy>Администрация Кирс</cp:lastModifiedBy>
  <cp:lastPrinted>2021-05-12T11:09:00Z</cp:lastPrinted>
  <dcterms:modified xsi:type="dcterms:W3CDTF">2025-01-16T05:13:00Z</dcterms:modified>
  <cp:revision>100</cp:revision>
  <dc:subject/>
  <dc:title> </dc:title>
</cp:coreProperties>
</file>