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Кирсановского сельского поселения Грибановского муниципального района Воронежской области за 4 квартал 2024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34"/>
        <w:gridCol w:w="2187"/>
        <w:gridCol w:w="28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о на 01.01.2025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плану на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900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778,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5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928,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850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850,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51,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784,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881,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847,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311,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655,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работная плата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11,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11,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4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4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03,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03,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815,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340,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5,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5,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66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71,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37,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муниципальных служащих по состоянию на 01.01.2025 года – 2чел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работников бюджетных учреждений по состоянию на 01.01.2025 г.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Е.В.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3:00Z</dcterms:created>
  <dc:creator>taurus</dc:creator>
  <dc:description/>
  <cp:keywords/>
  <dc:language>en-US</dc:language>
  <cp:lastModifiedBy>Бухгалтер</cp:lastModifiedBy>
  <cp:lastPrinted>2018-04-10T09:07:00Z</cp:lastPrinted>
  <dcterms:modified xsi:type="dcterms:W3CDTF">2025-01-15T14:33:00Z</dcterms:modified>
  <cp:revision>49</cp:revision>
  <dc:subject/>
  <dc:title>Сведения о ходе исполнения бюджета Кирсановского сельского поселения Грибановского муниципального района Воронежской области за 1 полугодие 2012 года</dc:title>
</cp:coreProperties>
</file>