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17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п Кирсанов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/>
        <w:t>(место составления)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Календарном плане мероприятий по подготовке и проведению выборов </w:t>
      </w:r>
      <w:r>
        <w:rPr>
          <w:b/>
          <w:sz w:val="28"/>
          <w:szCs w:val="28"/>
        </w:rPr>
        <w:t xml:space="preserve">депутатов Совета народных депутатов Кирсановского сельского  поселения Грибановского муниципального района Воронежской области седьмого созыв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пунктом 7 статьи 26 Федерального закона от 12 июня 2002 года № 67-ФЗ «Об основных гарантиях избирательных прав и права на участие в референдуме граждан Российской Федерации», пунктом 10.1 статьи 36 Закона Воронежской области от 27 июня 2007 года № 87-ОЗ «Избирательный кодекс Воронежской области»,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1415"/>
        <w:widowControl/>
        <w:spacing w:lineRule="auto" w:line="240"/>
        <w:rPr/>
      </w:pPr>
      <w:r>
        <w:rPr/>
        <w:t>1. Утвердить Календарный план мероприятий по подготовке и проведению выборов депутатов Совета народных депутатов _Кирсановского сельского поселения Грибановского муниципального района Воронежской области седьмого созыва 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на территории Кирсановского сельского  поселения Грибановского муниципального района Воронежской области. </w:t>
      </w:r>
    </w:p>
    <w:p>
      <w:pPr>
        <w:pStyle w:val="1415"/>
        <w:widowControl/>
        <w:spacing w:lineRule="auto" w:line="240"/>
        <w:rPr/>
      </w:pPr>
      <w:r>
        <w:rPr/>
        <w:t>3. Возложить контроль за выполнением Календарного плана мероприятий по подготовке и проведению выборов депутатов Совета народных депутатов Кирсановского сельского поселения Грибановского муниципального района Воронежской области седьмого созыва на председателя участковой избирательной комиссии избирательного участка № 1517  Гриба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Н.В.Докучаева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М.А.Аксенова                          </w:t>
      </w:r>
    </w:p>
    <w:p>
      <w:pPr>
        <w:pStyle w:val="Normal"/>
        <w:spacing w:before="0" w:after="240"/>
        <w:ind w:left="357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  <w:br/>
        <w:t>решением участковой избирательной комиссии</w:t>
        <w:br/>
        <w:t>избирательного участка № 1517</w:t>
        <w:br/>
        <w:t>Грибановского муниципального района</w:t>
        <w:br/>
        <w:t>Воронежской области</w:t>
        <w:br/>
        <w:t>от 27 июня 2025 № 24</w:t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sz w:val="28"/>
          <w:szCs w:val="28"/>
        </w:rPr>
        <w:t xml:space="preserve">мероприятий по подготовке и проведению </w:t>
      </w:r>
      <w:r>
        <w:rPr>
          <w:b/>
          <w:bCs/>
          <w:sz w:val="28"/>
          <w:szCs w:val="28"/>
        </w:rPr>
        <w:t>выборов депутатов Совета народных депутатов</w:t>
      </w:r>
      <w:r>
        <w:rPr>
          <w:b/>
          <w:sz w:val="28"/>
          <w:szCs w:val="28"/>
        </w:rPr>
        <w:t xml:space="preserve"> _Кирсановского сельского  поселения Грибановского муниципального района Воронежской области </w:t>
      </w:r>
      <w:r>
        <w:rPr/>
        <w:t xml:space="preserve">седьмого созыва 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36"/>
        <w:gridCol w:w="3491"/>
      </w:tblGrid>
      <w:tr>
        <w:trPr/>
        <w:tc>
          <w:tcPr>
            <w:tcW w:w="558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Дата официального опубликования (публикации) </w:t>
            </w:r>
            <w:r>
              <w:rPr>
                <w:bCs/>
              </w:rPr>
              <w:t>решения о назначении выборов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27</w:t>
            </w:r>
            <w:r>
              <w:rPr/>
              <w:t> июня 2025 года</w:t>
            </w:r>
          </w:p>
        </w:tc>
      </w:tr>
      <w:tr>
        <w:trPr/>
        <w:tc>
          <w:tcPr>
            <w:tcW w:w="558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ни голосования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120" w:after="120"/>
              <w:ind w:left="-82" w:hanging="0"/>
              <w:rPr/>
            </w:pPr>
            <w:r>
              <w:rPr/>
              <w:t>12, 13 и 14 сентября 2025 года</w:t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64"/>
        <w:gridCol w:w="2809"/>
        <w:gridCol w:w="7"/>
        <w:gridCol w:w="23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 (далее – УИК), помещений для голосования и номеров телефонов УИК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позднее</w:t>
              <w:br/>
              <w:t>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ую избирательную комиссию (далее – ТИК)</w:t>
            </w:r>
            <w:r>
              <w:rPr>
                <w:strike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первого экземпляра списка избирателей по акту в соответствующие избирательные комисс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. Направление избирателям приглашений для ознакомления со списками избирателей и их дополнительного уточ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писков избирателей для ознакомления избирателям и дополнительного уточнения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в 18.00 по местному времени</w:t>
              <w:br/>
              <w:t>11</w:t>
            </w:r>
            <w:r>
              <w:rPr>
                <w:bCs/>
              </w:rPr>
              <w:t xml:space="preserve"> сентября </w:t>
            </w: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, секретар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 xml:space="preserve">11 </w:t>
            </w:r>
            <w:r>
              <w:rPr>
                <w:bCs/>
              </w:rPr>
              <w:t xml:space="preserve">сентября </w:t>
            </w:r>
            <w:r>
              <w:rPr/>
              <w:t>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ВЫДВИЖЕНИЕ И РЕГИСТРАЦИЯ КАНДИДАТОВ</w:t>
            </w:r>
            <w:r>
              <w:rPr>
                <w:b/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вижение кандидатов избирательными объединениями, иными общественными объединениями, самовыдвижение кандидатов по избирательному округу, представление документов о выдвижен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color w:val="C00000"/>
              </w:rPr>
              <w:t>28</w:t>
            </w:r>
            <w:r>
              <w:rPr/>
              <w:t xml:space="preserve"> июня 2025 года и не позднее 18 часов 25 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, иные общественные объединения,</w:t>
            </w:r>
          </w:p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рганизующую избирательную комиссию списка кандидатов по избирательному округу и иных прилагаемых к нему докумен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8 часов </w:t>
              <w:br/>
              <w:t>2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уполномоченному представителю избирательного объединения письменного подтверждения о получении документов о выдвижении списка кандидат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я о заверении списка кандидатов по избирательному округу либо об отказе в заверении списка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трех дней со дня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кружную избирательную комиссию (далее – ОИК) уведомления о самовыдвижении кандидата, уведомления о выдвижении кандидата избирательным объединением и прилагаемых к уведомлениям докумен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color w:val="FF0000"/>
              </w:rPr>
              <w:t>28</w:t>
            </w:r>
            <w:r>
              <w:rPr/>
              <w:t xml:space="preserve"> июня 2025 года и</w:t>
              <w:br/>
              <w:t>не позднее 18 часов</w:t>
              <w:br/>
              <w:t>25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, выдвинутый в порядке самовыдвижения, кандидат, выдвинутый избирательным объедин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избирательных документов для регистрации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8 часов </w:t>
              <w:br/>
              <w:t>30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подтверждения получения документов для регистрации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решения о регистрации кандидат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0 дней со дня приема необходимых для регистрации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суток с момента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 СТАТУС КАНДИД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доверенных лиц кандидатов (избирательных объединений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дней со дня получения письменного заявления кандидата (представления избирательного объединения) о назначении доверенных лиц и заявлений граждан о согласии быть доверенными лиц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(организующая избирательная комисс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пять дней со дня регистрац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е</w:t>
            </w:r>
            <w:r>
              <w:rPr/>
              <w:t xml:space="preserve">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ава кандидата на снятие своей кандидатуры, а при наличии вынуждающих  к тому обстоятельст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6 сентября 2025 года, а при наличии вынуждающих обстоятельств – не позднее 10 сентября 2025 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НАБЛЮДАТЕЛИ.</w:t>
              <w:br/>
              <w:t>ПРЕДСТАВИТЕЛИ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рганизующую избирательную комиссию списка назначенных наблюдател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8 сентября 2025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ные кандидаты, избирательные объединения, общественные объединения, выдвинувшие зарегистрированных кандидатов, субъекты общественного контроля,  назначившие наблюдателей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направления, выданного избирательным объединением, зарегистрированным кандидатом, субъектом общественного контроля, общественным объединением, в избирательную комиссию, в которую назначен наблюдат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сентября либо</w:t>
            </w:r>
          </w:p>
          <w:p>
            <w:pPr>
              <w:pStyle w:val="Normal"/>
              <w:rPr/>
            </w:pPr>
            <w:r>
              <w:rPr/>
              <w:t>12-14 сентября 2025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ел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 для избирательного объеди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выдвижения  списка кандидатов и до ноля часов 7 сентября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 для кандидата, выдвинутого непосредствен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представления кандидатом в ОИК заявления о согласии баллотироваться и до ноля часов 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, выдвинутый непосредств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збирательным комиссиям безвозмездно эфирного времени, печатной площади для информирования избирателей, а также бесплатной печатной площади для опубликования решений комисс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позднее чем в пятидневный срок со дня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избирательных комиссий информации о зарегистрированных кандидат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избирательных комиссий информации об отмене регист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8 сентября до 20.00 </w:t>
            </w:r>
          </w:p>
          <w:p>
            <w:pPr>
              <w:pStyle w:val="Normal"/>
              <w:rPr/>
            </w:pPr>
            <w:r>
              <w:rPr/>
              <w:t>14 сентября 2025 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, граждане и организации, осуществляющие опубликование (обнародование)</w:t>
            </w:r>
          </w:p>
          <w:p>
            <w:pPr>
              <w:pStyle w:val="Normal"/>
              <w:rPr/>
            </w:pPr>
            <w:r>
              <w:rPr/>
              <w:t xml:space="preserve">результаты опросов общественного м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збирательным объединением, выдвинувшим зарегистрированного кандидата, своей предвыборной программы, представление в соответствующую избирательную комиссию копии указанной публик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3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6 августа до 00.00 по местному времени </w:t>
            </w:r>
          </w:p>
          <w:p>
            <w:pPr>
              <w:pStyle w:val="Normal"/>
              <w:rPr/>
            </w:pPr>
            <w:r>
              <w:rPr/>
              <w:t>12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й</w:t>
            </w:r>
            <w:r>
              <w:rPr/>
              <w:t xml:space="preserve"> кандидат, 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ведений о размере и других условиях оплаты эфирного времени и печатной площади, услуг по размещению агитационных материалов. Представление в организующую избирательную комиссию указанных сведений с уведомлением о готовности предоставить эфирное время, печатную площадь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 27 июня 2025 года и не позднее 27 июля 202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. Представление в организующую избирательную комиссию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его место жительств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 27 июня 2025 года и не позднее 27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ача заявок на участие в жеребьевках в целях распределения безвозмездной и платной печатной площади в периодических печатн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 до даты проведения жеребье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бирательные объединения, кандидаты, </w:t>
            </w:r>
          </w:p>
          <w:p>
            <w:pPr>
              <w:pStyle w:val="Normal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жеребьевки в целях распределения бесплатной печатной площад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,</w:t>
            </w:r>
          </w:p>
          <w:p>
            <w:pPr>
              <w:pStyle w:val="Normal"/>
              <w:rPr/>
            </w:pPr>
            <w:r>
              <w:rPr/>
              <w:t>но не позднее 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и об общем объеме безвозмездной печатной площади, которое муниципальное периодическое печатное издание предоставляет для проведения предвыборной агит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7 июл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редакциям периодических печатных изданий об отказе от использования печатной площад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5 дней до дня опубликования агит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регистрированные</w:t>
            </w:r>
            <w:r>
              <w:rPr/>
              <w:t xml:space="preserve">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 их доверенных лиц с избирателям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3-х дней со дня их по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/>
            </w:pPr>
            <w:r>
              <w:rPr>
                <w:szCs w:val="24"/>
              </w:rPr>
              <w:t>Уведомление в письменной форме организующей избирательной комиссии о факте предоставления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тридцать процентов,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Размещение в сети Интернет информации, содержащейся в уведомлении о факте предоставления зарегистрированному кандидату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тридцать процентов, или доведение ее до сведения других зарегистрированных кандидатов иным способ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вух суток с момента получения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 xml:space="preserve">Организующая избирательная комиссия </w:t>
            </w:r>
          </w:p>
        </w:tc>
      </w:tr>
      <w:tr>
        <w:trPr>
          <w:trHeight w:val="2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еление специальных мест для размещения предвыборных печатных агитационных информационных материалов на территории каждого избирательного участк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соответствующей избирательной комиссии</w:t>
            </w:r>
          </w:p>
        </w:tc>
      </w:tr>
      <w:tr>
        <w:trPr>
          <w:trHeight w:val="2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организующую избирательную комиссию  данных учета объемов и стоимости печатной площади, предоставленной зарегистрированным кандидатам, избирательным объединениям, выдвинувшим зарегистрированных кандидатов для проведения предвыборной агитац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4 по 24 сентября </w:t>
            </w:r>
          </w:p>
          <w:p>
            <w:pPr>
              <w:pStyle w:val="Normal"/>
              <w:rPr/>
            </w:pPr>
            <w:r>
              <w:rPr/>
              <w:t>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и, осуществляющие выпуск средств массовой информации, редакции сетевых изданий 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учетных документов о предоставлении безвозмездного и платного эфирного времени, безвозмездной и платной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в распоряжение организующей избирательной комиссии средств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финансовых средств, выделенных на подготовку и проведение выборов, между О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финансовых средств, выделенных на подготовку и проведение выборов, между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29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документа для открытия специального избирательного 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олучения уведомления о выдвижении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ОИК об отказе от создания избирательного фонда либо об отказе от открытия избирательного с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временно со сдачей документов для уведомления о выдвижении (самовыдвижении)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кандидатом, выдвинутым по избирательному округу, специального избирательного счета для формирования своего избирательного фон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получения документа об открытии сч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информации о поступлении и расходовании средств избирательных фондов в средства массовой информации для опублик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чем 1 раз в две недели до дн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финансовых отчетов:</w:t>
            </w:r>
          </w:p>
          <w:p>
            <w:pPr>
              <w:pStyle w:val="Normal"/>
              <w:rPr/>
            </w:pPr>
            <w:r>
              <w:rPr/>
              <w:t>- первый финансовый отч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оговый финансовый отче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0" w:after="0"/>
              <w:rPr/>
            </w:pPr>
            <w:r>
              <w:rPr/>
              <w:t>Одновременно с представлением документов, необходимых для регистрации;</w:t>
            </w:r>
          </w:p>
          <w:p>
            <w:pPr>
              <w:pStyle w:val="Normal"/>
              <w:spacing w:before="360" w:after="0"/>
              <w:rPr/>
            </w:pPr>
            <w:r>
              <w:rPr/>
              <w:t>не позднее чем через 30 дней после официального опубликования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редства массовой информации копий финансовых отчетов зарегистрированных кандида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пять дней со дня получения финансовых от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енежных средств, оставшихся на специальных избирательных счетах, в доход местного бюдж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 13 ноября 2025 года</w:t>
            </w:r>
            <w:r>
              <w:rPr>
                <w:strike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ы ПАО «Сбербан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 xml:space="preserve">24 сентября 2025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тчета о расходовании средств местного бюджета, выделенных на подготовку и проведение выборов, а также сведений о поступлении и расходовании средств избирательных фондов в представительный орган муниципального образ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три месяца со дня официального опубликования общих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в доход бюджета поселения неизрасходованных избирательными комиссиями средств, выделенных на подготовку и проведение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60 дней после представления в представительный орган муниципального образования отчета о расходовании указа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Утверждение формы избирательного бюллетеня, числа избирательных бюллетеней, а также порядка осуществления контроля за их изготовлением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2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ющ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текста избирательного бюллетеня для голосования по многомандатному избирательному округ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24 августа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 xml:space="preserve">Изготовление избирательных бюллетеней для голосования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рафически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збирательных бюллетеней в УИК</w:t>
            </w:r>
            <w:r>
              <w:rPr>
                <w:strike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0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 13, 14 сентября 2025 года с 8 до 20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письменного заявления или устного обращения (в том числе переданного при содействии других лиц) избирателя о предоставлении ему возможности проголосовать вне помещения для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4 сентября 2025 года  и не позднее 14 часов</w:t>
              <w:br/>
              <w:t>14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и, которые имеют право быть включенными или включены в список избирателей на данном участке и не могут по уважительным причинам (по состоянию здоровья, инвалидности, другим причинам) самостоятельно прибыть в помещение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счет голосов на избирательном участке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зу после окончания голосования и без перерыва до установления итогов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тогового заседания У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оведения всех необходимых действий и подс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протокола УИК об итогах голос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роведения итогового заседания У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УИК с правом решающего гол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веренных копий протокола УИК об итогах голосования в соответствии с избирательным законодательств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 при обращении соответствующ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ределение результатов выборов по одн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18 сентября 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заверенных копий протокола ОИК о результатах выборов по многомандатному избирательному округу лицам, указанным в части 3 статьи 40 Закона Воронежской области от 27 июня 2007 года № 87-ОЗ «Избирательного кодекса Воронежской област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одписания протокола ОИК о результатах выборов по многомандатному избирательному ок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становление общих результатов выборов депутатов представительного органа местного самоупра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 позднее</w:t>
              <w:br/>
              <w:t>27 сент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рганизующ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 зарегистрированного кандидата, избранного депутатом о результатах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ОИК копии приказа (иного документа) об освобождении от обязанностей, несовместимых со статусом депутата представительного органа местного самоуправления, либо копии документа, удостоверяющего подачу в установленный срок заявления об освобождении от указанных обязанносте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ятидневный срок со дня получения извещения о подписании протокола ОИК о результатах выборов по многомандатному избирательному ок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регистрирован-ный кандидат, избранный депутат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в средства массовой информ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</w:t>
            </w:r>
            <w:r>
              <w:rPr>
                <w:color w:val="000000"/>
              </w:rPr>
              <w:t xml:space="preserve">(обнародование) </w:t>
            </w:r>
            <w:r>
              <w:rPr/>
              <w:t>полных данных, содержащихся в протоколах избирательных комиссий об итогах голосования и о результатах выбор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</w:t>
              <w:br/>
              <w:t>13 ноября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щая избирательная коми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0:00Z</dcterms:created>
  <dc:creator>ТИК</dc:creator>
  <dc:description/>
  <cp:keywords/>
  <dc:language>en-US</dc:language>
  <cp:lastModifiedBy>Администрация Кирс</cp:lastModifiedBy>
  <cp:lastPrinted>2024-10-11T11:12:00Z</cp:lastPrinted>
  <dcterms:modified xsi:type="dcterms:W3CDTF">2025-06-30T12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C0193736340DE816764A5B8BFF8D9_13</vt:lpwstr>
  </property>
  <property fmtid="{D5CDD505-2E9C-101B-9397-08002B2CF9AE}" pid="3" name="KSOProductBuildVer">
    <vt:lpwstr>1049-12.2.0.16909</vt:lpwstr>
  </property>
</Properties>
</file>