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17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7 июня 2025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№ </w:t>
            </w:r>
            <w:r>
              <w:rPr/>
              <w:t>2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сановк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color w:val="000000"/>
          <w:sz w:val="28"/>
          <w:szCs w:val="28"/>
        </w:rPr>
        <w:t>О числе голосов избирателя на выборах депутатов Совета народных депутатов Кирсановского сельского поселения Грибановского муниципального района Воронежской области седьмого созыва</w:t>
      </w:r>
    </w:p>
    <w:p>
      <w:pPr>
        <w:pStyle w:val="Normal"/>
        <w:shd w:fill="FFFFFF" w:val="clear"/>
        <w:ind w:right="4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частью 2 статьи 5 Закона Воронежской области </w:t>
      </w:r>
      <w:r>
        <w:rPr>
          <w:color w:val="000000"/>
          <w:spacing w:val="7"/>
          <w:sz w:val="28"/>
          <w:szCs w:val="28"/>
        </w:rPr>
        <w:t>от 27 июня 2007 года № 87-ОЗ</w:t>
      </w:r>
      <w:r>
        <w:rPr>
          <w:color w:val="000000"/>
          <w:sz w:val="28"/>
          <w:szCs w:val="28"/>
        </w:rPr>
        <w:t xml:space="preserve"> «Избирательный кодекс Воронежской области», в целях обеспечения равноправия избирателей, наделения каждого из них одинаковым числом голосов на выборах депутатов Совета народных депутатов Кирсановского сельского поселения Грибановского муниципального района Воронежской области седьмого созыв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-5"/>
          <w:sz w:val="28"/>
          <w:szCs w:val="28"/>
        </w:rPr>
        <w:t>Определить каждому избирателю один голос на выборах депутатов Совета народных депутатов Кирсановского сельского поселения Грибановского муниципального района Воронежской области седьмого созыва.</w:t>
      </w:r>
    </w:p>
    <w:p>
      <w:pPr>
        <w:pStyle w:val="1415"/>
        <w:widowControl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ссии                                        Н.В.Докучаева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 М.А.Аксе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0:00Z</dcterms:created>
  <dc:creator>TIK</dc:creator>
  <dc:description/>
  <cp:keywords/>
  <dc:language>en-US</dc:language>
  <cp:lastModifiedBy>Администрация Кирс</cp:lastModifiedBy>
  <cp:lastPrinted>2008-01-30T16:47:00Z</cp:lastPrinted>
  <dcterms:modified xsi:type="dcterms:W3CDTF">2025-06-30T11:24:00Z</dcterms:modified>
  <cp:revision>10</cp:revision>
  <dc:subject/>
  <dc:title>РЕШЕНИЕ</dc:title>
</cp:coreProperties>
</file>