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ОРОНЕЖСКАЯ ОБЛАСТЬ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БАНОВСКИЙ МУНИЦИПАЛЬНЫЙ РАЙОН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УЧАСТКОВАЯ ИЗБИРАТЕЛЬНАЯ</w:t>
      </w:r>
      <w:r>
        <w:rPr>
          <w:b/>
          <w:bCs/>
          <w:sz w:val="24"/>
          <w:szCs w:val="24"/>
        </w:rPr>
        <w:t xml:space="preserve"> КОМИССИЯ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ОГО УЧАСТКА № 1517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7 июня 2025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№ </w:t>
            </w:r>
            <w:r>
              <w:rPr/>
              <w:t>2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сановк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еречне и формах документов, представляемых в избирательную комиссию, и иных вопросах, связанных с выдвижением и регистрацией кандидатов при проведении выборов депутатов Совета народных депутатов Кирсановского сельского поселения Грибановского муниципального района Воронежской области седьмого созыва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.1 статьи 36 Закона Воронежской области от 27 июня 2007 года № 87-ОЗ «Избирательный кодекс Воронежской области», с учетом Методических рекомендаций по вопросам, связанным</w:t>
        <w:br/>
        <w:t xml:space="preserve">с выдвижением и регистрацией кандидатов, списков кандидатов на выборах  в органы местного самоуправления на территории Воронежской области, утвержденных решением Избирательной комиссии Воронежской области от 3 июня 2020 года № 130/850-6 (далее – Методические рекомендации), Примерного перечня документов, представляемых в избирательные комиссии при проведении выборов депутатов представительного органа муниципального образования, утвержденного решением Избирательной комиссии Воронежской области от 11 июня 2020 года № 133/876-6 (далее – Перечень), избирательная комиссия </w:t>
      </w:r>
      <w:r>
        <w:rPr>
          <w:b/>
          <w:spacing w:val="40"/>
          <w:sz w:val="28"/>
          <w:szCs w:val="28"/>
        </w:rPr>
        <w:t>решила</w:t>
      </w:r>
      <w:r>
        <w:rPr>
          <w:b/>
          <w:spacing w:val="20"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Установить, что прием и проверка документов, представляемых в избирательную комиссию при проведении выборов депутатов Совета народных депутатов Кирсановского сельского поселения Грибановского муниципального района Воронежской области седьмого созыва, осуществляется в соответствии с Методическими рекомендациями, Перечне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2. Обнародовать настоящее решение на информационном стенде: участковой избирательной комиссия избирательного участка № 15/17, в здании администрации Кирсановского сельского поселения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                                          Н.В.Докучаева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М.А.Аксе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9:00Z</dcterms:created>
  <dc:creator>TIK</dc:creator>
  <dc:description/>
  <cp:keywords/>
  <dc:language>en-US</dc:language>
  <cp:lastModifiedBy>Администрация Кирс</cp:lastModifiedBy>
  <cp:lastPrinted>2008-01-30T16:47:00Z</cp:lastPrinted>
  <dcterms:modified xsi:type="dcterms:W3CDTF">2025-06-30T12:19:00Z</dcterms:modified>
  <cp:revision>13</cp:revision>
  <dc:subject/>
  <dc:title>РЕШЕНИЕ</dc:title>
</cp:coreProperties>
</file>