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27   ноября 2024г. № 89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ирсановского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 Внести в административный регламент администрации Кирсановского 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ирсановского  сельского поселения Грибановского муниципального района Воронежской области», утвержденный постановлением администрации Кирсановского  сельского поселения Грибановского муниципального района от 15.09.2023г. № 47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 П</w:t>
      </w:r>
      <w:r>
        <w:rPr>
          <w:rFonts w:eastAsia="Calibri"/>
          <w:bCs/>
          <w:sz w:val="28"/>
          <w:szCs w:val="28"/>
          <w:lang w:eastAsia="en-US"/>
        </w:rPr>
        <w:t xml:space="preserve">ункт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ирсановского  сельского поселения и размещения на официальном сайте Кирсан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5-01-13T13:41:00Z</cp:lastPrinted>
  <dcterms:modified xsi:type="dcterms:W3CDTF">2025-01-13T10:42:00Z</dcterms:modified>
  <cp:revision>55</cp:revision>
  <dc:subject/>
  <dc:title> </dc:title>
</cp:coreProperties>
</file>