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исполнения бюджета Кирсановского сельского поселения Грибановского муниципального района Воронежской области за 2 квартал 2025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34"/>
        <w:gridCol w:w="2187"/>
        <w:gridCol w:w="220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о на 01.07.2025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плану на год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835,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829,9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2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994,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дох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335,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835,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4630,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969,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,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47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409,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 и начисления на выплаты по оплате тру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67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706,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 заработная плата муниципальных служащи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2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323,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 и начисления на выплаты по оплате тру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,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15,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33,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7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95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 и начисления на выплаты по оплате тру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08,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695,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38,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2,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муниципальных служащих по состоянию на 01.07.2025 года – 2чел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работников бюджетных учреждений по состоянию на 01.07.2025 г. –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Е.В.Ани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3:00Z</dcterms:created>
  <dc:creator>taurus</dc:creator>
  <dc:description/>
  <cp:keywords/>
  <dc:language>en-US</dc:language>
  <cp:lastModifiedBy>Бухгалтер</cp:lastModifiedBy>
  <cp:lastPrinted>2018-04-10T09:07:00Z</cp:lastPrinted>
  <dcterms:modified xsi:type="dcterms:W3CDTF">2025-07-04T11:42:00Z</dcterms:modified>
  <cp:revision>48</cp:revision>
  <dc:subject/>
  <dc:title>Сведения о ходе исполнения бюджета Кирсановского сельского поселения Грибановского муниципального района Воронежской области за 1 полугодие 2012 года</dc:title>
</cp:coreProperties>
</file>