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исполнения бюджета Кирсановского сельского поселения Грибановского муниципального района Воронежской области за 3 квартал 202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34"/>
        <w:gridCol w:w="2187"/>
        <w:gridCol w:w="28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о на 01.10.2024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плану на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250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124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4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73,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дох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850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950,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916,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955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066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539,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66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403,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заработная плат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47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41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84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4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4,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,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97,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72,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 и начисления на выплаты по оплате тру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57,0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66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50,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8,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муниципальных служащих по состоянию на 01.07.2024 года – 2чел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работников бюджетных учреждений по состоянию на 01.07.2024 г.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Е.В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3:00Z</dcterms:created>
  <dc:creator>taurus</dc:creator>
  <dc:description/>
  <cp:keywords/>
  <dc:language>en-US</dc:language>
  <cp:lastModifiedBy>Бухгалтер</cp:lastModifiedBy>
  <cp:lastPrinted>2018-04-10T09:07:00Z</cp:lastPrinted>
  <dcterms:modified xsi:type="dcterms:W3CDTF">2024-10-02T12:51:00Z</dcterms:modified>
  <cp:revision>48</cp:revision>
  <dc:subject/>
  <dc:title>Сведения о ходе исполнения бюджета Кирсановского сельского поселения Грибановского муниципального района Воронежской области за 1 полугодие 2012 года</dc:title>
</cp:coreProperties>
</file>