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5.06.2024г. № 2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Кирсановк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Кирсановского 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ирсано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Cs w:val="28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ирсановского сельского поселения Грибановского муниципального района Воронежской области», утвержденный постановлением администрации Кирсановского сельского поселения Грибановского муниципального района от 15.09.2023г. № 47 </w:t>
      </w:r>
      <w:r>
        <w:rPr>
          <w:bCs/>
        </w:rPr>
        <w:t xml:space="preserve">следующие </w:t>
      </w:r>
      <w:r>
        <w:rPr/>
        <w:t>изменения: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ирсановского сельского поселения и размещения на официальном сайте Кирсан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3"/>
        <w:gridCol w:w="326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06-04T05:52:00Z</dcterms:modified>
  <cp:revision>48</cp:revision>
  <dc:subject/>
  <dc:title> </dc:title>
</cp:coreProperties>
</file>