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КИРС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1.06.2024г. № 3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Кирсано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 xml:space="preserve">О внесении изменений в административный регламент администрации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Кирсан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Кирсано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протестом прокуратуры Грибановского района от 10.06.2024 № 2-1-2024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Кирсан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Кирсановского </w:t>
      </w:r>
      <w:r>
        <w:rPr>
          <w:rFonts w:eastAsia="Arial Unicode MS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, утвержденный постановлением администрации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Кирсан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от 17.10.2023г. № 51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.1 раздела 7 изложить в следующе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7.1. Администрация в течение 30 рабочих дней со дня регистрации заявления и документов, необходимых для предоставления Муниципальной услуги, </w:t>
      </w:r>
      <w:r>
        <w:rPr>
          <w:color w:val="000000"/>
          <w:sz w:val="28"/>
          <w:szCs w:val="28"/>
        </w:rPr>
        <w:t>обязанность по представлению которых возложена на заявител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Заявителю способом указанном в заявлении один из результатов, указанных в пункте 6.1 настоящего Административного регламента.»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33"/>
        <w:gridCol w:w="326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нисим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Администрация Кирс</cp:lastModifiedBy>
  <cp:lastPrinted>2023-04-05T14:52:00Z</cp:lastPrinted>
  <dcterms:modified xsi:type="dcterms:W3CDTF">2024-06-21T05:49:00Z</dcterms:modified>
  <cp:revision>49</cp:revision>
  <dc:subject/>
  <dc:title> </dc:title>
</cp:coreProperties>
</file>