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ИРСАНО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 02.07.2024года № 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Кирсано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Кирсано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2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Кирсановского сельского поселения за 2 квартал  2024 года (согласно приложению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Кирсановского сельского  поселения                                 Е.В.Анисимов</w:t>
      </w:r>
    </w:p>
    <w:tbl>
      <w:tblPr>
        <w:tblW w:w="17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898"/>
        <w:gridCol w:w="1848"/>
        <w:gridCol w:w="1360"/>
        <w:gridCol w:w="1549"/>
        <w:gridCol w:w="1182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  02.07.  2024г. №3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2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2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3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ирсановского сельского поселения</w:t>
            </w:r>
            <w:bookmarkEnd w:id="3"/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2 квартал 2024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tbl>
      <w:tblPr>
        <w:tblW w:w="2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3"/>
      </w:tblGrid>
      <w:tr>
        <w:trPr>
          <w:trHeight w:val="375" w:hRule="atLeast"/>
        </w:trPr>
        <w:tc>
          <w:tcPr>
            <w:tcW w:w="20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</w:t>
            </w:r>
          </w:p>
          <w:tbl>
            <w:tblPr>
              <w:tblW w:w="1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  <w:gridCol w:w="1383"/>
              <w:gridCol w:w="2488"/>
              <w:gridCol w:w="2054"/>
              <w:gridCol w:w="2054"/>
              <w:gridCol w:w="2054"/>
              <w:gridCol w:w="239"/>
            </w:tblGrid>
            <w:tr>
              <w:trPr>
                <w:trHeight w:val="282" w:hRule="atLeast"/>
              </w:trPr>
              <w:tc>
                <w:tcPr>
                  <w:tcW w:w="152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Cs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4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26 7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43 555,1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592 811,1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61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13 133,26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57 466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2 750,7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849,2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2 750,7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849,2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150,7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849,2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150,7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849,2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3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7 1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30 01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7 1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4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140 01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2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9 373,9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0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9 373,9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9 373,9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626,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9 373,9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19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89 756,4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29 243,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33,4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8 166,5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33,4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8 166,5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33,4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8 166,5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69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87 923,01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1 076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1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464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2 53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1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464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2 53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1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7 464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2 53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59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459,01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48 540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59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459,01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48 540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59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459,01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48 540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 4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55,6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944,3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1000 11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55,6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44,3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55,6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44,3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0 00 0000 12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55,6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44,3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5 10 0000 12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55,62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44,3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000 00 0000 13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0 00 0000 13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000 13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200 13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54 3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825 9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28 4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454 3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825 9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628 4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6 2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8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2 4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2 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5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2 4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2 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 6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 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1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1 2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 6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5 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6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982 1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589 9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92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5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5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0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5 000,0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5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52 1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324 9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2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452 1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324 966,24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2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ир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02.07. 2024г. №3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tbl>
            <w:tblPr>
              <w:tblW w:w="157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4993"/>
              <w:gridCol w:w="1381"/>
              <w:gridCol w:w="2777"/>
              <w:gridCol w:w="2050"/>
              <w:gridCol w:w="2050"/>
              <w:gridCol w:w="2051"/>
              <w:gridCol w:w="239"/>
            </w:tblGrid>
            <w:tr>
              <w:trPr>
                <w:trHeight w:val="240" w:hRule="atLeast"/>
              </w:trPr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бюджета - всего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 820 432,7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 510 981,1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 309 451,6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за счет зарезервированных средств, связанные с особенностями исполнения областного бюджета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7010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70100 1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70100 1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7 766,2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70100 1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2 047,8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70100 12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5 718,4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обеспечение деятельности главы поселения по расходам органов власт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9202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891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67 272,7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23 727,2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92020 1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891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67 272,7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23 727,2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92020 1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891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67 272,7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23 727,2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92020 1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7 903,3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2 60 1 02 92020 12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9 369,43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за счет иных межбюджетных трансфертов на приобретение служебного автотранспорта органам местного самоуправления поселения Воронежской област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7918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7918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7918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7918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40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950 3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852 898,0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097 401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1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291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48 351,4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42 648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1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291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48 351,4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42 648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1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40 911,1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12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07 440,2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57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04 546,6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53 253,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57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04 546,6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53 253,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2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4 156,32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35 390,33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2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8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04 60 1 01 92010 85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13 60 1 03 9030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13 60 1 03 90300 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113 60 1 03 90300 5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36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1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22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1 343,3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1 456,6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1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22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1 343,3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1 456,6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1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7 148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12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4 195,3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 656,6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 543,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3 2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 656,6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 543,3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2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756,6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203 60 2 01 5118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 9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Субсидии некомерческим организациям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310 60 3 02 9144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310 60 3 02 9144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310 60 3 02 9144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310 60 3 02 9144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09 60 5 01 8128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2 250,9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36 415,6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09 60 5 01 8128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2 250,9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36 415,6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09 60 5 01 8128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18 666,5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2 250,9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36 415,6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09 60 5 01 8128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2 195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09 60 5 01 81280 2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0 055,9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15 1 01 9038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15 1 01 90380 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15 1 01 90380 5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60 4 01 9085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60 4 01 90850 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412 60 4 01 90850 5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благоустройство дворовых территорий поселения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9861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27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31 835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16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9861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27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31 835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16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9861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27 0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31 835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16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9861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31 835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на уличное освещение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S867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9 668,2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8 131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S867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9 668,2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8 131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S867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77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9 668,2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8 131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503 60 5 02 S8670 2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79 668,2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707 60 6 01 9031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707 60 6 01 90310 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707 60 6 01 90310 5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 7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129 8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503 871,3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25 928,6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1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52 1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0 829,0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71 270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1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52 1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80 829,0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371 270,9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11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17 804,63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11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63 024,38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2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77 7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23 042,3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54 657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2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77 7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23 042,34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54 657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2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5 643,35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0 681,28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0801 60 7 01 00590 2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16 717,7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Доплаты к пенсиям муниципальных служащих сельского поселения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001 60 9 01 9047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18,5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81,4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001 60 9 01 90470 3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18,5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81,4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001 60 9 01 90470 3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95 3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18,5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81,4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001 60 9 01 90470 31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7 618,56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102 60 8 01 90410 0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102 60 8 01 90410 5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914 1102 60 8 01 90410 54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27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-67 426,04</w:t>
                  </w:r>
                </w:p>
              </w:tc>
              <w:tc>
                <w:tcPr>
                  <w:tcW w:w="20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554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3:00Z</dcterms:created>
  <dc:creator>ВОСХОД</dc:creator>
  <dc:description/>
  <cp:keywords/>
  <dc:language>en-US</dc:language>
  <cp:lastModifiedBy>Администрация Кирс</cp:lastModifiedBy>
  <cp:lastPrinted>2024-07-02T09:00:00Z</cp:lastPrinted>
  <dcterms:modified xsi:type="dcterms:W3CDTF">2024-07-02T06:02:00Z</dcterms:modified>
  <cp:revision>99</cp:revision>
  <dc:subject/>
  <dc:title> </dc:title>
</cp:coreProperties>
</file>