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КИРСАНОВСКОГО СЕЛЬСКОГО ПОСЕЛЕНИЯ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Грибановского МУНИЦИПАЛЬНОГО района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 02.10.2024года № 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. Кирсанов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а Кирсановского сельского </w:t>
      </w:r>
    </w:p>
    <w:p>
      <w:pPr>
        <w:pStyle w:val="Normal"/>
        <w:ind w:left="-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еления за 3 квартал 2024 г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статьей 264.2 Бюджетного кодекса Российской 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едерации,</w:t>
      </w:r>
    </w:p>
    <w:p>
      <w:pPr>
        <w:pStyle w:val="Normal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ЯЮ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Утвердить прилагаемый отчет об исполнении бюджета Кирсановского сельского поселения за 3 квартал  2024 года (согласно приложению 1,2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 Кирсановского сельского  поселения                                 Е.В.Анисимов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59"/>
        <w:gridCol w:w="1382"/>
        <w:gridCol w:w="1265"/>
        <w:gridCol w:w="473"/>
        <w:gridCol w:w="1848"/>
        <w:gridCol w:w="1360"/>
        <w:gridCol w:w="1472"/>
        <w:gridCol w:w="423"/>
      </w:tblGrid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  <w:bookmarkStart w:id="0" w:name="RANGE!A1%3AI92"/>
            <w:bookmarkStart w:id="1" w:name="RANGE!A1%3AI92"/>
            <w:bookmarkEnd w:id="1"/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  <w:bookmarkStart w:id="2" w:name="_Hlk178701350"/>
            <w:bookmarkStart w:id="3" w:name="_Hlk178701350"/>
            <w:bookmarkEnd w:id="3"/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иложение 1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ирсановского сельского поселения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     02.10.2024г. №6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327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bookmarkStart w:id="4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bookmarkStart w:id="5" w:name="RANGE!A6%3AH140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ирсановского сельского поселения</w:t>
            </w:r>
            <w:bookmarkEnd w:id="5"/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3 квартал 2024 г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Доходы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396"/>
        <w:gridCol w:w="2518"/>
        <w:gridCol w:w="2076"/>
        <w:gridCol w:w="2075"/>
        <w:gridCol w:w="2133"/>
        <w:gridCol w:w="239"/>
      </w:tblGrid>
      <w:tr>
        <w:trPr>
          <w:trHeight w:val="322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883 250,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543 12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449 726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461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92 540,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78 05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2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0 878,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0 72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2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0 878,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0 72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2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1 278,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0 72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1 02010 01 1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2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1 278,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0 72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7 1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1 02130 01 1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7 1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1 02140 01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1 02140 01 1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10 626,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9 37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10 626,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9 37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10 626,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9 37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10 626,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9 37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19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31 035,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7 96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 084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 91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 084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 91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 084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 91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69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08 950,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60 04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0 751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9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0 751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9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1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0 751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9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59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8 199,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70 8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59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8 199,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70 8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59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8 199,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70 8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 4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 633,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76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08 00000 00 00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08 04020 01 0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11 00000 00 00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933,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96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11 05000 00 0000 1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933,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96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11 05030 00 0000 1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933,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96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11 05035 10 0000 1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933,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96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13 00000 00 00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13 01000 00 0000 1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13 01990 00 0000 1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13 01995 10 0000 1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 13 01995 10 0200 1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410 850,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643 950,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6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410 850,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643 950,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6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36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69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1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1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1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8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1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8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30000 0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6 18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18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6 18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18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6 18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18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938 466,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272 366,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97 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97 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8 466,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874 866,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3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408 466,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874 866,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3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491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Приложение 2 </w:t>
            </w:r>
          </w:p>
        </w:tc>
      </w:tr>
      <w:tr>
        <w:trPr>
          <w:trHeight w:val="491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491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>Кирсановского сельского поселения</w:t>
            </w:r>
          </w:p>
        </w:tc>
      </w:tr>
      <w:tr>
        <w:trPr>
          <w:trHeight w:val="491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от     02.10.2024г. №62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5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00"/>
        <w:gridCol w:w="2820"/>
        <w:gridCol w:w="2080"/>
        <w:gridCol w:w="2080"/>
        <w:gridCol w:w="2133"/>
        <w:gridCol w:w="239"/>
      </w:tblGrid>
      <w:tr>
        <w:trPr>
          <w:trHeight w:val="282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 927 916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081 95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845 961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за счет зарезервированных средств, связанные с особенностями исполнения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7 766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7 766,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70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7 766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7 766,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70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7 766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7 766,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7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2 047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70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 718,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обеспечение деятельности главы поселения по расходам органов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40 818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99 1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40 818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99 1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40 818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99 18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92 180,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2 60 1 02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8 638,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за счет иных межбюджетных трансфертов на приобретение служебного автотранспорта органам местного самоуправления поселения Воронеж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79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79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79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79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4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4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432 954,8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71 34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3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69 818,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75 18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3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69 818,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75 18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47 651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22 166,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5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62 042,8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95 757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5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62 042,8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95 757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1 587,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85 455,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9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0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9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0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04 60 1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09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13 60 1 03 9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13 60 1 03 903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113 60 1 03 903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18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2 264,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 71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2 264,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 71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0 863,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1 400,7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 919,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28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 919,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28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 069,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203 60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85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мероприятия в сфере защиты населения от чрезвычайных ситуаций и пожаров за счет резервного фонда Правительства Воронеж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 706,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9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 706,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9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 706,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9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 706,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убсидии неко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914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914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310 60 3 02 914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18 666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32 326,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86 340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18 666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32 326,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86 340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18 666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32 326,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86 340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42 270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09 60 5 01 8128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0 055,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создание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15 1 01 903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15 1 01 903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15 1 01 9038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60 4 01 90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60 4 01 908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412 60 4 01 9085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благоустройство дворовых территорий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98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91 003,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5 99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98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91 003,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5 99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98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91 003,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5 99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98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91 003,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5 694,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10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5 694,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10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7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5 694,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02 10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503 60 5 02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5 694,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707 60 6 01 903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707 60 6 01 903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707 60 6 01 903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 7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17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17 472,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60 32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7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12 957,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7 14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7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12 957,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7 14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93 975,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8 981,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0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4 515,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3 18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0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04 515,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3 18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6 66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71 134,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0801 60 7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16 717,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оплаты к пенсиям муниципальных служащих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60 9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6 427,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 87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60 9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6 427,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 87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60 9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9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6 427,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8 87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001 60 9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46 427,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102 60 8 01 904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102 60 8 01 904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14 1102 60 8 01 904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538 831,00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orient="landscape" w:w="16838" w:h="11906"/>
      <w:pgMar w:left="993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b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ourier" w:hAnsi="Courier" w:cs="Courier"/>
      <w:b/>
      <w:i/>
    </w:rPr>
  </w:style>
  <w:style w:type="character" w:styleId="Style14">
    <w:name w:val="Нижний колонтитул Знак"/>
    <w:qFormat/>
    <w:rPr>
      <w:rFonts w:ascii="Courier" w:hAnsi="Courier" w:cs="Courier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Cs/>
      <w:i w:val="false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Cs/>
      <w:i w:val="false"/>
      <w:color w:val="0000FF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Cs/>
      <w:i w:val="false"/>
      <w:color w:val="FF00FF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 w:val="false"/>
      <w:i w:val="false"/>
      <w:color w:val="FF0000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  <w:textAlignment w:val="top"/>
    </w:pPr>
    <w:rPr>
      <w:rFonts w:ascii="Tahoma" w:hAnsi="Tahoma" w:cs="Tahoma"/>
      <w:bCs/>
      <w:i w:val="false"/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Tahoma" w:hAnsi="Tahoma" w:cs="Tahoma"/>
      <w:bCs/>
      <w:i w:val="false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100" w:after="100"/>
      <w:jc w:val="center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28">
    <w:name w:val="xl128"/>
    <w:basedOn w:val="Normal"/>
    <w:qFormat/>
    <w:pPr>
      <w:shd w:fill="CCFFCC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2">
    <w:name w:val="xl132"/>
    <w:basedOn w:val="Normal"/>
    <w:qFormat/>
    <w:pPr>
      <w:shd w:fill="FFCC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3">
    <w:name w:val="xl143"/>
    <w:basedOn w:val="Normal"/>
    <w:qFormat/>
    <w:pPr>
      <w:shd w:fill="FFFF99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7">
    <w:name w:val="xl147"/>
    <w:basedOn w:val="Normal"/>
    <w:qFormat/>
    <w:pPr>
      <w:shd w:fill="CCFFFF" w:val="clear"/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 w:val="false"/>
      <w:i w:val="false"/>
      <w:color w:val="FF0000"/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rFonts w:ascii="Times New Roman" w:hAnsi="Times New Roman" w:cs="Times New Roman"/>
      <w:bCs/>
      <w:i w:val="false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rFonts w:ascii="Arial" w:hAnsi="Arial" w:cs="Arial"/>
      <w:b w:val="false"/>
      <w:i w:val="false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Arial" w:hAnsi="Arial" w:cs="Arial"/>
      <w:b w:val="false"/>
      <w:i w:val="false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</w:pPr>
    <w:rPr>
      <w:rFonts w:ascii="Arial" w:hAnsi="Arial" w:cs="Arial"/>
      <w:b w:val="false"/>
      <w:i w:val="false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Cs/>
      <w:i w:val="false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 w:val="false"/>
      <w:i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1:00Z</dcterms:created>
  <dc:creator>ВОСХОД</dc:creator>
  <dc:description/>
  <cp:keywords/>
  <dc:language>en-US</dc:language>
  <cp:lastModifiedBy>Администрация Кирс</cp:lastModifiedBy>
  <cp:lastPrinted>2021-05-12T11:09:00Z</cp:lastPrinted>
  <dcterms:modified xsi:type="dcterms:W3CDTF">2024-10-17T12:03:00Z</dcterms:modified>
  <cp:revision>4</cp:revision>
  <dc:subject/>
  <dc:title> </dc:title>
</cp:coreProperties>
</file>