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КИРСАНОВСКОГО СЕЛЬСКОГО ПОСЕЛЕНИЯ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Грибановского МУНИЦИПАЛЬНОГО района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 03.04.2025года №1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. Кирсановк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а Кирсановского сельского </w:t>
      </w:r>
    </w:p>
    <w:p>
      <w:pPr>
        <w:pStyle w:val="Normal"/>
        <w:ind w:left="-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еления за 1 квартал 2025 г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о статьей 264.2 Бюджетного кодекса Российской 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едерации,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ЯЮ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Утвердить прилагаемый отчет об исполнении бюджета Кирсановского сельского поселения за 1 квартал  2025 года (согласно приложению 1,2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 Кирсановского сельского  поселения                                 Е.В.Анисимов</w:t>
      </w:r>
    </w:p>
    <w:tbl>
      <w:tblPr>
        <w:tblW w:w="14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718"/>
        <w:gridCol w:w="1276"/>
        <w:gridCol w:w="745"/>
        <w:gridCol w:w="239"/>
        <w:gridCol w:w="1845"/>
        <w:gridCol w:w="1360"/>
        <w:gridCol w:w="1465"/>
        <w:gridCol w:w="7"/>
        <w:gridCol w:w="416"/>
        <w:gridCol w:w="7"/>
      </w:tblGrid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  <w:bookmarkStart w:id="0" w:name="RANGE!A1%3AI92"/>
            <w:bookmarkStart w:id="1" w:name="RANGE!A1%3AI92"/>
            <w:bookmarkEnd w:id="1"/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  <w:bookmarkStart w:id="2" w:name="_Hlk178701350"/>
            <w:bookmarkStart w:id="3" w:name="_Hlk178701350"/>
            <w:bookmarkEnd w:id="3"/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иложение 1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ирсановского сельского поселения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т     03.04.2025г. №1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3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bookmarkStart w:id="4" w:name="RANGE!A6%3AH140"/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ТЧЕТ ОБ ИСПОЛНЕНИИ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bookmarkStart w:id="5" w:name="RANGE!A6%3AH140"/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ирсановского сельского поселения</w:t>
            </w:r>
            <w:bookmarkEnd w:id="5"/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1  квартал 2025 г.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Доходы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бюджета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</w:t>
      </w:r>
    </w:p>
    <w:tbl>
      <w:tblPr>
        <w:tblW w:w="166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0"/>
      </w:tblGrid>
      <w:tr>
        <w:trPr>
          <w:trHeight w:val="240" w:hRule="atLeast"/>
        </w:trPr>
        <w:tc>
          <w:tcPr>
            <w:tcW w:w="16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30" w:type="dxa"/>
            <w:tcBorders/>
            <w:vAlign w:val="center"/>
          </w:tcPr>
          <w:tbl>
            <w:tblPr>
              <w:tblW w:w="13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1395"/>
              <w:gridCol w:w="2860"/>
              <w:gridCol w:w="2077"/>
              <w:gridCol w:w="2075"/>
              <w:gridCol w:w="2077"/>
              <w:gridCol w:w="239"/>
            </w:tblGrid>
            <w:tr>
              <w:trPr>
                <w:trHeight w:val="276" w:hRule="atLeast"/>
              </w:trPr>
              <w:tc>
                <w:tcPr>
                  <w:tcW w:w="3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2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2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2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2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еисполненные назначения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бюджета - всего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864 215,07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305 401,53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558 813,5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3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0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46 3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8 523,72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347 776,2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61 3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 873,05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48 426,9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000 01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61 3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 873,05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48 426,9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92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010 01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61 3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 873,05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48 426,9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1 02010 01 1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61 3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 873,05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48 426,9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5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7 995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72 005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5 03000 01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7 995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72 005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5 03010 01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7 995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72 005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5 03010 01 1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7 995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72 005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7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7 655,67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27 344,3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1000 00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43,72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9 356,2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1030 10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43,72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9 356,2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1030 10 1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43,72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9 356,2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00 00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2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7 011,95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77 988,0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организац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30 00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2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2 988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80 012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33 10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2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2 988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80 012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33 10 1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2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2 988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80 012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40 00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0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023,95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97 976,0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43 10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0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023,95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97 976,0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2 1 06 06043 10 1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0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023,95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97 976,0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0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1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177,81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 722,1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8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8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8 04000 01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8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8 04020 01 0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8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08 04020 01 100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8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1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977,81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922,1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1 05000 00 0000 12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977,81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922,1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1 05030 00 0000 12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977,81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922,1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1 05035 10 0000 12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977,81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922,1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3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3 01000 00 0000 13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3 01990 00 0000 13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3 01995 10 0000 13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 13 01995 10 0200 13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0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306 015,07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104 7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201 315,0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00000 00 00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306 015,07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104 7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201 315,0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0000 0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20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5 0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15 1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5001 0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1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2 7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58 3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5001 1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11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2 7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58 3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6001 0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9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2 3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56 8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16001 1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9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2 3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56 8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30000 0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6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0 7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2 3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35118 0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6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0 7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2 3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35118 1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6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0 7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2 3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0000 0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722 915,07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59 0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763 915,0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0014 0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75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3 9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3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0014 1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75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3 9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3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9999 0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147 015,07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15 1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331 915,0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2 02 49999 10 0000 1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147 015,07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15 100,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331 915,0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6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tbl>
            <w:tblPr>
              <w:tblW w:w="1489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9"/>
            </w:tblGrid>
            <w:tr>
              <w:trPr>
                <w:trHeight w:val="491" w:hRule="atLeast"/>
              </w:trPr>
              <w:tc>
                <w:tcPr>
                  <w:tcW w:w="148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sz w:val="28"/>
                      <w:szCs w:val="28"/>
                    </w:rPr>
                    <w:t xml:space="preserve">Приложение 2 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8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8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sz w:val="28"/>
                      <w:szCs w:val="28"/>
                    </w:rPr>
                    <w:t>Кирсановского сельского поселения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89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sz w:val="28"/>
                      <w:szCs w:val="28"/>
                    </w:rPr>
                    <w:t>от   03 .04.2025г. №1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tbl>
            <w:tblPr>
              <w:tblW w:w="14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8"/>
              <w:gridCol w:w="1421"/>
              <w:gridCol w:w="2862"/>
              <w:gridCol w:w="2111"/>
              <w:gridCol w:w="2111"/>
              <w:gridCol w:w="2165"/>
            </w:tblGrid>
            <w:tr>
              <w:trPr>
                <w:trHeight w:val="282" w:hRule="atLeast"/>
              </w:trPr>
              <w:tc>
                <w:tcPr>
                  <w:tcW w:w="43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color w:val="000000"/>
                      <w:sz w:val="28"/>
                      <w:szCs w:val="28"/>
                    </w:rPr>
                    <w:t>2. Расходы бюджета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6630" w:type="dxa"/>
            <w:tcBorders/>
            <w:vAlign w:val="center"/>
          </w:tcPr>
          <w:tbl>
            <w:tblPr>
              <w:tblW w:w="13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1397"/>
              <w:gridCol w:w="3152"/>
              <w:gridCol w:w="2077"/>
              <w:gridCol w:w="2076"/>
              <w:gridCol w:w="2078"/>
              <w:gridCol w:w="239"/>
            </w:tblGrid>
            <w:tr>
              <w:trPr>
                <w:trHeight w:val="276" w:hRule="atLeast"/>
              </w:trPr>
              <w:tc>
                <w:tcPr>
                  <w:tcW w:w="2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3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2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2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Неисполненные назначения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бюджета - всего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 415 310,2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83 629,12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931 681,0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3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обеспечение деятельности главы поселения по расходам органов власти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2 60 1 02 9202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30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55 499,27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74 500,7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2 60 1 02 92020 1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30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55 499,27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74 500,7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2 60 1 02 92020 12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030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55 499,27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74 500,7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2 60 1 02 92020 121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6 235,99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2 60 1 02 92020 129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9 263,28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358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81 384,16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876 615,8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1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10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38 544,91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171 455,0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12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10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38 544,91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171 455,0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121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59 659,6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129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8 885,31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2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46 5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2 839,25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03 660,7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24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46 5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2 839,25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03 660,7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242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 477,79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244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5 361,46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энергетических ресурсов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247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8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4 60 1 01 92010 85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подготовку и проведение выборов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7 60 1 04 9011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3 8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3 8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7 60 1 04 90110 8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3 8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3 8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Специальные расходы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07 60 1 04 90110 88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3 8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3 8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13 60 1 03 9030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13 60 1 03 90300 5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113 60 1 03 90300 54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203 60 2 01 5118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63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0 7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2 3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203 60 2 01 51180 1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4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6 000,3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7 999,7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203 60 2 01 51180 12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4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6 000,3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7 999,7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203 60 2 01 51180 121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7 650,01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203 60 2 01 51180 129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 350,29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203 60 2 01 51180 2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699,7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 300,3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203 60 2 01 51180 24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699,7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 300,3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203 60 2 01 51180 242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49,7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203 60 2 01 51180 244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 25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Субсидии некомерческим организациям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310 60 3 02 9144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310 60 3 02 91440 2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310 60 3 02 91440 24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310 60 3 02 91440 244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09 60 5 01 8128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26 695,1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0 689,7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36 005,4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09 60 5 01 81280 2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26 695,1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0 689,7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36 005,4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09 60 5 01 81280 24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26 695,13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90 689,7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636 005,4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09 60 5 01 81280 244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6 451,75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энергетических ресурсов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09 60 5 01 81280 247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4 237,95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12 15 1 01 9038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12 15 1 01 90380 5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12 15 1 01 90380 54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12 60 4 01 9085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12 60 4 01 90850 5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412 60 4 01 90850 54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благоустройство дворовых территорий поселения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503 60 5 02 9861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38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8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503 60 5 02 98610 2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38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8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503 60 5 02 98610 24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38 0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38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503 60 5 02 98610 244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на уличное освещение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503 60 5 02 S867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4 115,07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4 115,0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503 60 5 02 S8670 2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4 115,07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4 115,0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503 60 5 02 S8670 24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4 115,07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24 115,0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707 60 6 01 9031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5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5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707 60 6 01 90310 5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5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5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707 60 6 01 90310 54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5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 5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315 7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345 409,79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70 290,2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1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48 9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7 226,8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61 673,2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1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748 9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87 226,8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61 673,2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Фонд оплаты труда учреждений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111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43 799,39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119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3 427,41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2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66 8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58 182,99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08 617,0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24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66 8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58 182,99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08 617,0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242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7 336,8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244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4 759,27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Закупка энергетических ресурсов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0801 60 7 01 00590 247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86 086,92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Доплаты к пенсиям муниципальных служащих сельского поселения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001 60 9 01 9047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9 5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3 446,2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56 053,8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001 60 9 01 90470 3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9 5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3 446,2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56 053,8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001 60 9 01 90470 31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9 5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3 446,2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56 053,8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001 60 9 01 90470 312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53 446,2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102 60 8 01 90410 0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102 60 8 01 90410 50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914 1102 60 8 01 90410 540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20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315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-178 227,59</w:t>
                  </w:r>
                </w:p>
              </w:tc>
              <w:tc>
                <w:tcPr>
                  <w:tcW w:w="2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6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6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orient="landscape" w:w="16838" w:h="11906"/>
      <w:pgMar w:left="993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b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 w:val="false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ourier" w:hAnsi="Courier" w:cs="Courier"/>
      <w:b/>
      <w:i/>
    </w:rPr>
  </w:style>
  <w:style w:type="character" w:styleId="Style14">
    <w:name w:val="Нижний колонтитул Знак"/>
    <w:qFormat/>
    <w:rPr>
      <w:rFonts w:ascii="Courier" w:hAnsi="Courier" w:cs="Courier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Cs/>
      <w:i w:val="false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Cs/>
      <w:i w:val="false"/>
      <w:color w:val="0000FF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Cs/>
      <w:i w:val="false"/>
      <w:color w:val="FF00FF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b w:val="false"/>
      <w:i w:val="false"/>
      <w:color w:val="FF0000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Cs/>
      <w:i w:val="false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Cs/>
      <w:i w:val="false"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Tahoma" w:hAnsi="Tahoma" w:cs="Tahoma"/>
      <w:bCs/>
      <w:i w:val="false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8">
    <w:name w:val="xl128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32">
    <w:name w:val="xl132"/>
    <w:basedOn w:val="Normal"/>
    <w:qFormat/>
    <w:pPr>
      <w:shd w:fill="FFCC99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bCs/>
      <w:i w:val="false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3">
    <w:name w:val="xl143"/>
    <w:basedOn w:val="Normal"/>
    <w:qFormat/>
    <w:pPr>
      <w:shd w:fill="FFFF99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7">
    <w:name w:val="xl147"/>
    <w:basedOn w:val="Normal"/>
    <w:qFormat/>
    <w:pPr>
      <w:shd w:fill="CCFFFF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FF0000"/>
      <w:sz w:val="24"/>
      <w:szCs w:val="24"/>
    </w:rPr>
  </w:style>
  <w:style w:type="paragraph" w:styleId="Xl155">
    <w:name w:val="xl155"/>
    <w:basedOn w:val="Normal"/>
    <w:qFormat/>
    <w:pPr>
      <w:spacing w:before="100" w:after="100"/>
    </w:pPr>
    <w:rPr>
      <w:rFonts w:ascii="Times New Roman" w:hAnsi="Times New Roman" w:cs="Times New Roman"/>
      <w:bCs/>
      <w:i w:val="false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53:00Z</dcterms:created>
  <dc:creator>ВОСХОД</dc:creator>
  <dc:description/>
  <cp:keywords/>
  <dc:language>en-US</dc:language>
  <cp:lastModifiedBy>Администрация Кирс</cp:lastModifiedBy>
  <cp:lastPrinted>2021-05-12T11:09:00Z</cp:lastPrinted>
  <dcterms:modified xsi:type="dcterms:W3CDTF">2025-04-04T06:53:00Z</dcterms:modified>
  <cp:revision>104</cp:revision>
  <dc:subject/>
  <dc:title> </dc:title>
</cp:coreProperties>
</file>